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A BLOC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AMERICAN ACADEMY IN TBILISI                                  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esday, June 11, 201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3085</wp:posOffset>
                </wp:positionV>
                <wp:extent cx="7569200" cy="393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380"/>
                              <w:gridCol w:w="2780"/>
                              <w:gridCol w:w="2780"/>
                              <w:gridCol w:w="27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</w:rPr>
                                    <w:t>Friday, June 14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ORGIAN/ KETKA T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ISTORY/NINO M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H/NANA G./14.06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EMISTRY/NATIA 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:00-9: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lavidze Ioseb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alanchivadze Giviko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valiani R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:35- 10: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hapichadze Vakhtang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utsubidze Vazha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aramidze Mikhe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:10-10: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eguchadze Mariam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omadze Mariam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utikashvili Soph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:45-11: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lonti Aleksandr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nadze Dato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eiranashvili Sophi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:20-11: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vildiani David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Piradashvili Mariam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alandadze Mikhe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:55-12: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Jobava Toma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ervalishvili Luka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ikodze Sophi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NCH           12:25 - 1: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:25-1:5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atsitadze Nutsa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eridze Nina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varatskhelia Anasta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00-2: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hazaradze Elen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uzaladze Giorgi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agradze Tem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:35-3:0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ikadze Salom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ashvili Nanuka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osashvili Mari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:10-3:4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hevardnadze Tamaz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hikovani Nini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amarguliani O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:45-4:1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honia Viktoria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Grigalashvili Anano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ulava Dav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:20-4:5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Zhvania Shota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kemaladze Lizi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utidze N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:55-5: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Kakulia Salom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etradze K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:30-6:0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abadze Elen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Zedelashvili Ta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:05-6: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atsvlishvili Tazo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309.6pt;mso-wrap-distance-left:9pt;mso-wrap-distance-right:9pt;mso-wrap-distance-top:0pt;mso-wrap-distance-bottom:0pt;margin-top:143.55pt;mso-position-vertical-relative:page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380"/>
                        <w:gridCol w:w="2780"/>
                        <w:gridCol w:w="2780"/>
                        <w:gridCol w:w="27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Friday, June 14</w:t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GEORGIAN/ KETKA T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HISTORY/NINO M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ATH/NANA G./14.06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HEMISTRY/NATIA CH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:00-9: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lavidze Ioseb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alanchivadze Giviko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valiani Rat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9:35- 10: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hapichadze Vakhtang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utsubidze Vazha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aramidze Mikhe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:10-10: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eguchadze Mariam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omadze Mariam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utikashvili Soph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:45-11: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lonti Aleksandre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anadze Dato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Jeiranashvili Sophik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:20-11: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vildiani David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Piradashvili Mariam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alandadze Mikhe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:55-12: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Jobava Toma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ervalishvili Luka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ikodze Sophiko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UNCH           12:25 - 1: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:25-1:5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atsitadze Nutsa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eridze Nina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varatskhelia Anastas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:00-2: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hazaradze Elene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uzaladze Giorgi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agradze Temu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:35-3:0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ikadze Salome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ashvili Nanuka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osashvili Maria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:10-3:4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hevardnadze Tamaz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hikovani Nini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amarguliani Ot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:45-4:1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honia Viktoria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Grigalashvili Anano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ulava Davi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:20-4:5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hvania Shota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kemaladze Lizi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utidze Nan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:55-5: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Kakulia Salome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etradze Ket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:30-6:0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abadze Elene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Zedelashvili Tam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:05-6: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atsvlishvili Tazo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B BLO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THE AMERICAN ACADEMY IN TBILISI                                     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hursday, June 13, 2013</w:t>
      </w:r>
    </w:p>
    <w:tbl>
      <w:tblPr>
        <w:tblW w:w="11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728"/>
        <w:gridCol w:w="2651"/>
        <w:gridCol w:w="2270"/>
        <w:gridCol w:w="2728"/>
      </w:tblGrid>
      <w:tr>
        <w:trPr>
          <w:trHeight w:val="315" w:hRule="atLeas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NGLISH/GVANTSA ZH.</w:t>
            </w:r>
          </w:p>
        </w:tc>
        <w:tc>
          <w:tcPr>
            <w:tcW w:w="265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ORGIAN/MARIKA D.</w:t>
            </w:r>
          </w:p>
        </w:tc>
        <w:tc>
          <w:tcPr>
            <w:tcW w:w="227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USSIAN/MAIA KH.</w:t>
            </w:r>
          </w:p>
        </w:tc>
        <w:tc>
          <w:tcPr>
            <w:tcW w:w="272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HEMISTRY/NATIA CH.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valiani Rat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veladze Revaz-Giorg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avidze Ioseb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lanchivadze Givi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35- 10:0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idze Nina-Elen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ramidze Mikhei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iava Giorgi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zaladze Giorgi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0-10:4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ukidze Tinatin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tikashvili Sophi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eiranashvili Sophiko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apichadze Vakhtang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45-11:1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genava Mariam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ikovani Nino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bava Toma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zotsenidze Elizavet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20-11:5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nti Aleksandr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bunia Tarie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tsitadze Nutsa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guchadze Mariam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5-12:2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hvania Shota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andadze Mikheil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kodze Sophiko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igalashvili Anano</w:t>
            </w:r>
          </w:p>
        </w:tc>
      </w:tr>
      <w:tr>
        <w:trPr>
          <w:trHeight w:val="76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UNCH           12:25 - 1:2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:25-1:5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vanishvili Keso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sashvili Mariam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varatskhelia Anastasia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ashvili Nana</w:t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3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zaradze Elene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marguliani Otar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gradze Temur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kulia Salome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35-3:0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rsmanashvili Sandro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nadze David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kadze Salome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rvalishvili Luka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10-3:4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radashvili Mariam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lakvadze Lizi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onia Viktoria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zalia Gega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45-4:1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avtvalishvili Anton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dze Keti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delashvili Tamar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adze Elene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20-4:5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Sukhishvili Daria 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agareli Vakhtang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lava David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tsvlishvili Tamaz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55-5:2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tidze Nani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uladze Ekaterine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vildiani David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tsubidze Vazha</w:t>
            </w:r>
          </w:p>
        </w:tc>
      </w:tr>
      <w:tr>
        <w:trPr>
          <w:trHeight w:val="3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30-6:00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kemaladze Elisabed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madze Mariam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evardnadze Tamaz</w:t>
            </w:r>
          </w:p>
        </w:tc>
      </w:tr>
    </w:tbl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</w:rPr>
        <w:t>C BLOC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AMERICAN ACADEMY IN TBILISI                                  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turday, June 15, 2013</w:t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22"/>
        <w:gridCol w:w="2424"/>
        <w:gridCol w:w="2364"/>
        <w:gridCol w:w="2879"/>
      </w:tblGrid>
      <w:tr>
        <w:trPr>
          <w:trHeight w:val="3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62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ORGIAN/KETKA T.</w:t>
            </w:r>
          </w:p>
        </w:tc>
        <w:tc>
          <w:tcPr>
            <w:tcW w:w="242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USSIAN/IRINA CH.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ISTORY/PAATA R.</w:t>
            </w:r>
          </w:p>
        </w:tc>
        <w:tc>
          <w:tcPr>
            <w:tcW w:w="287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HEMISTRY/TAMAR M.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lanchivadze Giv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veladze Revaz-Giorgi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nti Aleksandre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35- 10:0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idze Nina-Elen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ramidze Mikheil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madze Mariam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0-10:4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iava Giorgi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utikashvili Sopo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vanishvili Keso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45-11:1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ukidze Tinatin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apichadze Vakhtang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bava Toma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20-11:5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genava Mariam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zotsenidze Elizavet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tsitadze Nutsa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5-12:2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ashvili Nana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bunia Tariel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kadze Salome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UNCH           12:25 - 1:2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:25-1:5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kulia Salome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guchadze Maria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nadze David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3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zalia Gega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andadze Mikheil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onia Viktoria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35-3:0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kodze Sophiko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zaradze Elene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vildiani David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10-3:4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adze Elene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sashvili Mariam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kemaladze Elisabed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45-4:1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rsmanashvili Sandro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evardnadze Tamaz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hvania Shota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20-4:5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tsubidze Vazha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lakvadze Lizi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agareli Vakhtang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55-5:25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radashvili Mariam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uladze Ekaterine</w:t>
            </w:r>
          </w:p>
        </w:tc>
      </w:tr>
      <w:tr>
        <w:trPr>
          <w:trHeight w:val="30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30-6:00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avtvalishvili Anton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:05-6:3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Sukhishvili Daria 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 BLO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THE AMERICAN ACADEMY IN TBILISI                                     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uesday, June 18, 2013</w:t>
      </w:r>
    </w:p>
    <w:tbl>
      <w:tblPr>
        <w:tblW w:w="1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54"/>
        <w:gridCol w:w="2826"/>
        <w:gridCol w:w="2387"/>
        <w:gridCol w:w="2907"/>
      </w:tblGrid>
      <w:tr>
        <w:trPr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NGLISH/LELA S.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EORGIAN/MARIKA D.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ISTORY/PAATA R.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HEMISTRY/TAMAR M.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lanchivadze Givi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valiani Rati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avidze Ioseb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35- 10: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ramidze Mikheil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zaladze Giorgi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veladze Revaz-Giorgi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0-10: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ashvili Nana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zotsenidze Elizavet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idze Nina-Elen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45-11: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bava Toma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igalashvili Anano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ikovani Nino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20-11: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zalia Gega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vanishvili Keso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iava Giorgi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5-12: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adze Elene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eiranashvili Sophiko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ukidze Tinatin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UNCH           12:25 - 1: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:25-1:5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kadze Salome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rvalishvili Luka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bunia Tariel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3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tsubidze Vazha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varatskhelia Anastasia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genava Mariam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35-3: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marguliani Otar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gradze Temur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zaradze Elene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10-3:4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evardnadze Tamaz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tsvlishvili Tamaz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rsmanashvili Sandro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45-4: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onia Viktoria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lava David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radashvili Mariam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20-4:5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dze Keti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tidze Nani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avtvalishvili Anton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55-5: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agareli Vakhtang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kemaladze Elisabed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Sukhishvili Daria </w:t>
            </w:r>
          </w:p>
        </w:tc>
      </w:tr>
      <w:tr>
        <w:trPr>
          <w:trHeight w:val="30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30-6:0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uladze Ekaterine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delashvili Tamar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lakvadze Lizi</w:t>
            </w:r>
          </w:p>
        </w:tc>
      </w:tr>
    </w:tbl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 BLO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THE AMERICAN ACADEMY IN TBILISI                                     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hursday, June 20, 2013</w:t>
      </w:r>
    </w:p>
    <w:tbl>
      <w:tblPr>
        <w:tblW w:w="1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960"/>
        <w:gridCol w:w="2184"/>
        <w:gridCol w:w="2876"/>
        <w:gridCol w:w="2226"/>
      </w:tblGrid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NGLISH/GVANTSA ZH.</w:t>
            </w:r>
          </w:p>
        </w:tc>
        <w:tc>
          <w:tcPr>
            <w:tcW w:w="218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USSIAN/EKA G.</w:t>
            </w:r>
          </w:p>
        </w:tc>
        <w:tc>
          <w:tcPr>
            <w:tcW w:w="28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TH/NANA G.</w:t>
            </w:r>
          </w:p>
        </w:tc>
        <w:tc>
          <w:tcPr>
            <w:tcW w:w="222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TH/GODI P.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zaladze Giorg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lanchivadze Giv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veladze Rez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avidze Ioseb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35- 10:0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ikovani Nino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ridze Nina-Elen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ramidze Mish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valiani Rati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0-10:4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igalashvili Anano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genava Maria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tikashvili Sophio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zotsenidze Elizavet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45-11: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eiranashvili Sophiko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ashvili Nana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apichadze Vato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ukidze Tinatin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20-11: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kulia Salome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zalia Gega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iava Giorgi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bunia Tariel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5-12:2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tsitadze Nuts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badze Elene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guchadze Mariam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uladze Ekaterine</w:t>
            </w:r>
          </w:p>
        </w:tc>
      </w:tr>
      <w:tr>
        <w:trPr>
          <w:trHeight w:val="70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UNCH           12:25 - 1:2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:25-1:5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ervalishvili Luk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tsvlishvili Tamaz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nti Sandro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andadze Mikheil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3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varatskhelia Anastasia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utsubidze Vazha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bava Tom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kodze Sophiko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35-3:0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gradze Temur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iradashvili Maria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zaradze Elene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kadze Salome</w:t>
            </w:r>
          </w:p>
        </w:tc>
      </w:tr>
      <w:tr>
        <w:trPr>
          <w:trHeight w:val="31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10-3:4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sashvili Mariam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marguliani Otar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vanishvili Keso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avtvalishvili Anton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45-4:1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nadze David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dze Keti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rsmanashvili Sandro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onia Viktoria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20-4:5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delashvili Tamar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kemaladze Elisabed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evardnadze Tazo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Sukhishvili Daria 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55-5:2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lava David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hvania Shota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vildiani Davit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tidze Nani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30-6: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madze Mariam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agareli Vakhtang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hvania Shota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lakvadze Lizi</w:t>
            </w:r>
          </w:p>
        </w:tc>
      </w:tr>
      <w:tr>
        <w:trPr>
          <w:trHeight w:val="25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:05-6:3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/>
      </w:pPr>
      <w:r>
        <w:rPr/>
      </w:r>
    </w:p>
    <w:p>
      <w:pPr>
        <w:pStyle w:val="Normal"/>
        <w:ind w:left="1980" w:hanging="18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F BLOC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THE AMERICAN ACADEMY IN TBILISI                                                                                                                                                                                                JUR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aturday, June 22, 2013</w:t>
      </w:r>
    </w:p>
    <w:tbl>
      <w:tblPr>
        <w:tblW w:w="1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61"/>
        <w:gridCol w:w="1755"/>
        <w:gridCol w:w="2567"/>
        <w:gridCol w:w="2391"/>
        <w:gridCol w:w="2587"/>
      </w:tblGrid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NGLISH/LELA S.</w:t>
            </w:r>
          </w:p>
        </w:tc>
        <w:tc>
          <w:tcPr>
            <w:tcW w:w="256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USSIAN/IRINA CH.</w:t>
            </w:r>
          </w:p>
        </w:tc>
        <w:tc>
          <w:tcPr>
            <w:tcW w:w="2391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HISTORY/NINO M.</w:t>
            </w:r>
          </w:p>
        </w:tc>
        <w:tc>
          <w:tcPr>
            <w:tcW w:w="258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ATH/GODI P.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9:30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avidze Ioseb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valiani Rat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genava Mariam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35- 10:05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veladze Revaz-Giorg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ikovani Nino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eiranashvili Sophiko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0-10:40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utikashvili Sophi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nukidze Tinatin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tsitadze Nuts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45-11:15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hapichadze Vakhtang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lonti Aleksandre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hazalia Geg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20-11:50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zotsenidze Elizavet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rigalashvili Anano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varatskhelia Anastasi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55-12:25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iava Giorg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madze Mariam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gradze Temur</w:t>
            </w:r>
          </w:p>
        </w:tc>
      </w:tr>
      <w:tr>
        <w:trPr>
          <w:trHeight w:val="51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UNCH           12:25 - 1:25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:25-1:55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bunia Tariel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vanishvili Keso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osashvili Mariam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00-2:30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eguchadze Mariam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Kakulia Salome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marguliani Otar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:35-3:05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landadze Mikheil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havtvalishvili Anton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edelashvili Tamar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10-3:40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kodze Sophiko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Sukhishvili Daria 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lava David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:45-4:15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tsvlishvili Tamaz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utidze Nani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tradze Keti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20-4:50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lakvadze Lizi</w:t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uladze Ekaterine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hvania Shota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:55-5:25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sagareli Vakhtang</w:t>
            </w:r>
          </w:p>
        </w:tc>
      </w:tr>
      <w:tr>
        <w:trPr>
          <w:trHeight w:val="300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:30-6:00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:05-6:35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Prep/Time for Sophomore Class</w:t>
            </w:r>
          </w:p>
        </w:tc>
        <w:tc>
          <w:tcPr>
            <w:tcW w:w="9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Georgian        -    60 min</w:t>
            </w:r>
          </w:p>
        </w:tc>
        <w:tc>
          <w:tcPr>
            <w:tcW w:w="9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English           -    60 min</w:t>
            </w:r>
          </w:p>
        </w:tc>
        <w:tc>
          <w:tcPr>
            <w:tcW w:w="9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Russian          -    60 min</w:t>
            </w:r>
          </w:p>
        </w:tc>
        <w:tc>
          <w:tcPr>
            <w:tcW w:w="9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History           -    60 min</w:t>
            </w:r>
          </w:p>
        </w:tc>
        <w:tc>
          <w:tcPr>
            <w:tcW w:w="9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ath               -    30 min</w:t>
            </w:r>
          </w:p>
        </w:tc>
        <w:tc>
          <w:tcPr>
            <w:tcW w:w="9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Science          -    40 min</w:t>
            </w:r>
          </w:p>
        </w:tc>
        <w:tc>
          <w:tcPr>
            <w:tcW w:w="9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1980" w:hanging="18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7:00Z</dcterms:created>
  <dc:creator>itopuria</dc:creator>
  <dc:description/>
  <cp:keywords/>
  <dc:language>en-US</dc:language>
  <cp:lastModifiedBy>itopuria</cp:lastModifiedBy>
  <dcterms:modified xsi:type="dcterms:W3CDTF">2013-06-05T11:02:00Z</dcterms:modified>
  <cp:revision>41</cp:revision>
  <dc:subject/>
  <dc:title/>
</cp:coreProperties>
</file>