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Individual Russian Interview Schedule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May 27</w:t>
      </w:r>
      <w:r>
        <w:rPr>
          <w:rFonts w:cs="Sylfaen" w:ascii="Sylfaen" w:hAnsi="Sylfaen"/>
          <w:b/>
          <w:vertAlign w:val="superscript"/>
        </w:rPr>
        <w:t>th</w:t>
      </w:r>
      <w:r>
        <w:rPr>
          <w:rFonts w:cs="Sylfaen" w:ascii="Sylfaen" w:hAnsi="Sylfaen"/>
          <w:b/>
        </w:rPr>
        <w:t>, 2013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tbl>
      <w:tblPr>
        <w:tblW w:w="8115" w:type="dxa"/>
        <w:jc w:val="left"/>
        <w:tblInd w:w="1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494"/>
        <w:gridCol w:w="2016"/>
        <w:gridCol w:w="2016"/>
      </w:tblGrid>
      <w:tr>
        <w:trPr>
          <w:trHeight w:val="3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IME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URNAME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ME </w:t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Ms. Irina Chkheidze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:00-3:1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parteliani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ka</w:t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:10-3:2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ochoshvili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aria</w:t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:20-3:3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achkhidze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uka</w:t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30-3:4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nteshashvili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lene</w:t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:40-3:5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treveli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riam</w:t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50-4: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kaberidz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lome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Ms. Maia Khadouri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:00-3:1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keladz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ino</w:t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:10-3:2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tsvlishvili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nana</w:t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:20-3: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bolashvili 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rnike</w:t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30-3:4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kruashvili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ikoloz</w:t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:40-3:5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taridz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lkhan</w:t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50-4: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khakadze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riam</w:t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Ms. Eka   Gordeziani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:00-3:1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banadz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tsa</w:t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:10-3:2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mkharauli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eka</w:t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:20-3:3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hengelia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rnike</w:t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30-3:4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laberidz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rakli</w:t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31115</wp:posOffset>
                      </wp:positionV>
                      <wp:extent cx="635" cy="1714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8pt;margin-top: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3:40-3:5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vzadze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riam</w:t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50-4: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sereteli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vtandil</w:t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40:00Z</dcterms:created>
  <dc:creator>itopuria</dc:creator>
  <dc:description/>
  <cp:keywords/>
  <dc:language>en-US</dc:language>
  <cp:lastModifiedBy>itopuria</cp:lastModifiedBy>
  <cp:lastPrinted>2013-05-09T13:18:00Z</cp:lastPrinted>
  <dcterms:modified xsi:type="dcterms:W3CDTF">2013-05-21T06:29:00Z</dcterms:modified>
  <cp:revision>13</cp:revision>
  <dc:subject/>
  <dc:title/>
</cp:coreProperties>
</file>