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Individual Russian Interview Schedule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May 23</w:t>
      </w:r>
      <w:r>
        <w:rPr>
          <w:rFonts w:cs="Sylfaen" w:ascii="Sylfaen" w:hAnsi="Sylfaen"/>
          <w:b/>
          <w:vertAlign w:val="superscript"/>
        </w:rPr>
        <w:t>th</w:t>
      </w:r>
      <w:r>
        <w:rPr>
          <w:rFonts w:cs="Sylfaen" w:ascii="Sylfaen" w:hAnsi="Sylfaen"/>
          <w:b/>
        </w:rPr>
        <w:t>, 2013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8115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494"/>
        <w:gridCol w:w="2016"/>
        <w:gridCol w:w="2016"/>
      </w:tblGrid>
      <w:tr>
        <w:trPr>
          <w:trHeight w:val="3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IME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URNAM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 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s. Irina Chkheidz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:00-3:1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tsadz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tar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:10-3:2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zirishvili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zi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:20-3:3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oraishvili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ndro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0-3:4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velidz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pho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:40-3:5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khniashvili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vaz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0-4: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chakmadz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vaz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s. Maia Khadouri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:00-3:1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bakiani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ane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:10-3:2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tiladz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vit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:20-3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idesheli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ka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0-3:4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maladz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orgi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:40-3:5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hundadz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ka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0-4:0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pshidz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sha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s. Eka   Gordeziani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:00-3:1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zikurashvili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khtang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:10-3:2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beridz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sili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:20-3:3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rtlosishvili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ja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0-3:4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urdevanidze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ela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31115</wp:posOffset>
                      </wp:positionV>
                      <wp:extent cx="635" cy="171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8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3:40-3: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shkhi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zi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0-4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java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isabedi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6:00Z</dcterms:created>
  <dc:creator>itopuria</dc:creator>
  <dc:description/>
  <cp:keywords/>
  <dc:language>en-US</dc:language>
  <cp:lastModifiedBy>itopuria</cp:lastModifiedBy>
  <cp:lastPrinted>2013-05-09T13:18:00Z</cp:lastPrinted>
  <dcterms:modified xsi:type="dcterms:W3CDTF">2013-05-21T06:29:00Z</dcterms:modified>
  <cp:revision>17</cp:revision>
  <dc:subject/>
  <dc:title/>
</cp:coreProperties>
</file>