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ndividual Russian Interview Schedule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y 22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6099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94"/>
        <w:gridCol w:w="2016"/>
      </w:tblGrid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RNAM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 </w:t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Irina Chkheidz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brami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tiko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i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riam 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atian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ko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kur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opio 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am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bare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-4:00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amidz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</w:t>
            </w:r>
          </w:p>
        </w:tc>
      </w:tr>
      <w:tr>
        <w:trPr>
          <w:trHeight w:val="5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s. Maia   Khadouri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zara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e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chia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koloz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zaladz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ka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nik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ime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chibai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stasia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-4: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gulava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e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Eka   Gordezian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v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ne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adiani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ksandre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uki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riam 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gebu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van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1115</wp:posOffset>
                      </wp:positionV>
                      <wp:extent cx="63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zneladz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hotiko</w:t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-4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ukidz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orgi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7:00Z</dcterms:created>
  <dc:creator>itopuria</dc:creator>
  <dc:description/>
  <cp:keywords/>
  <dc:language>en-US</dc:language>
  <cp:lastModifiedBy>itopuria</cp:lastModifiedBy>
  <cp:lastPrinted>2013-05-09T13:18:00Z</cp:lastPrinted>
  <dcterms:modified xsi:type="dcterms:W3CDTF">2013-05-21T06:28:00Z</dcterms:modified>
  <cp:revision>7</cp:revision>
  <dc:subject/>
  <dc:title/>
</cp:coreProperties>
</file>