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>Individual Interview Schedul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9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5485" w:type="dxa"/>
        <w:jc w:val="left"/>
        <w:tblInd w:w="1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1960"/>
      </w:tblGrid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RNA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 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30-2: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ramishvi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tiko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40-2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ishvi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riam 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50-3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atia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o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atia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a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kuradz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opio 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amidz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bare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amidz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:40-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arashvil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e</w:t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Break 3:50-4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-4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chiashvi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oz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-4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zaladz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ka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-4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ime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-4: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chiba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stasia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-4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kselia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rgi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-5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kselia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-5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gulav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e</w:t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Break 5:10-5: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20-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vadz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e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30-5: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diani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e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40-5: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ukishvi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riam 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50-6: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gebuadz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van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:00-6: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zneladz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tiko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:10-6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ukidz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orgi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:20-6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guchadz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a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3:00Z</dcterms:created>
  <dc:creator>itopuria</dc:creator>
  <dc:description/>
  <dc:language>en-US</dc:language>
  <cp:lastModifiedBy>itopuria</cp:lastModifiedBy>
  <dcterms:modified xsi:type="dcterms:W3CDTF">2013-05-02T07:53:00Z</dcterms:modified>
  <cp:revision>2</cp:revision>
  <dc:subject/>
  <dc:title/>
</cp:coreProperties>
</file>