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Individual Interview Schedule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May 13</w:t>
      </w:r>
      <w:r>
        <w:rPr>
          <w:rFonts w:cs="Sylfaen" w:ascii="Sylfaen" w:hAnsi="Sylfaen"/>
          <w:b/>
          <w:sz w:val="24"/>
          <w:szCs w:val="24"/>
          <w:vertAlign w:val="superscript"/>
        </w:rPr>
        <w:t>th</w:t>
      </w:r>
      <w:r>
        <w:rPr>
          <w:rFonts w:cs="Sylfaen" w:ascii="Sylfaen" w:hAnsi="Sylfaen"/>
          <w:b/>
          <w:sz w:val="24"/>
          <w:szCs w:val="24"/>
        </w:rPr>
        <w:t>, 2013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48585</wp:posOffset>
                </wp:positionV>
                <wp:extent cx="4417060" cy="286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060" cy="286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3"/>
                              <w:gridCol w:w="2959"/>
                              <w:gridCol w:w="2544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AM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:30-2:4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vildiani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kol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:40-2:5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Zakariadze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ari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:50-3:0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Zhvania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:00-3:1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Zukakishvli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ior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:10-3:2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tiashvili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opik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:20-3:30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Zurabishvili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l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pt;height:225.9pt;mso-wrap-distance-left:9pt;mso-wrap-distance-right:9pt;mso-wrap-distance-top:0pt;mso-wrap-distance-bottom:0pt;margin-top:208.55pt;mso-position-vertical-relative:page;margin-left:6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3"/>
                        <w:gridCol w:w="2959"/>
                        <w:gridCol w:w="2544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1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AME 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:30-2:40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vildiani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Nikoloz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:40-2:50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Zakariadze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ariam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:50-3:00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Zhvania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na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:00-3:10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Zukakishvli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iorgi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:10-3:20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tiashvili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opiko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:20-3:30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Zurabishvili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l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8:00Z</dcterms:created>
  <dc:creator>itopuria</dc:creator>
  <dc:description/>
  <cp:keywords/>
  <dc:language>en-US</dc:language>
  <cp:lastModifiedBy>itopuria</cp:lastModifiedBy>
  <cp:lastPrinted>2013-04-30T16:08:00Z</cp:lastPrinted>
  <dcterms:modified xsi:type="dcterms:W3CDTF">2013-05-02T07:43:00Z</dcterms:modified>
  <cp:revision>21</cp:revision>
  <dc:subject/>
  <dc:title/>
</cp:coreProperties>
</file>