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>Individual Interview Schedule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y 11</w:t>
      </w:r>
      <w:r>
        <w:rPr>
          <w:rFonts w:cs="Sylfaen" w:ascii="Sylfaen" w:hAnsi="Sylfaen"/>
          <w:b/>
          <w:vertAlign w:val="superscript"/>
        </w:rPr>
        <w:t>th</w:t>
      </w:r>
      <w:r>
        <w:rPr>
          <w:rFonts w:cs="Sylfaen" w:ascii="Sylfaen" w:hAnsi="Sylfaen"/>
          <w:b/>
        </w:rPr>
        <w:t>, 2013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3507105" cy="680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660"/>
                              <w:gridCol w:w="1683"/>
                              <w:gridCol w:w="16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M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:30-9:4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jav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isab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:40-9:5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ipartelian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:50-10: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ochoshvi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:00-10: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achkhidze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:10-10: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nteshashvi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:20-10:3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treve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:30-10:4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kaberidzz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l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eak 10:40-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:50-11: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keladz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00-11: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tsvlishvi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10-11: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Obolashvili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r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20-11:3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kruashvi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kol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30-11:4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taridz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lk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40-11:5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khakadze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:50-12: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banadz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ut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eak 12:00-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:10-12: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amkharauli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hengelia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r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:30-12:4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laberidz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rak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:40-12:5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vzadz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:50-1: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keshelashvi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:00-1: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serete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vtand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eak 1:10-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:20-1:3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vildian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kol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:30-1:4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akariadz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:40-1:5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hvani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:50-2: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ukakishv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or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:00-2: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skitishvi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or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:10-2: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urabishvi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535.9pt;mso-wrap-distance-left:9pt;mso-wrap-distance-right:9pt;mso-wrap-distance-top:0pt;mso-wrap-distance-bottom:0pt;margin-top:12.75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660"/>
                        <w:gridCol w:w="1683"/>
                        <w:gridCol w:w="16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ME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:30-9:4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jav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isabedi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:40-9:5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partelian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k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:50-10: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ochoshvi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ri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:00-10: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achkhidze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uk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:10-10:2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nteshashvi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en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:20-10:3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treve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iam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:30-10:4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kaberidzz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lom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Break 10:40-10: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:50-11: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keladz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00-11: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tsvlishvi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na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10-11:2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Obolashvili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rnik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20-11:3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kruashvi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kolo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30-11:4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taridz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lkha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40-11:5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khakadze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ia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:50-12: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banadz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uts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Break 12:00-12: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:10-12:2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amkharauli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k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hengelia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rnik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:30-12:4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laberidz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rakl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:40-12:5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vzadz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ia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:50-1: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keshelashvi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ndr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:00-1: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serete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vtandi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Break 1:10-1: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:20-1:3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vildian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kolo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:30-1:4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akariadz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ia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:40-1:5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hvani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:50-2: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ukakishv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org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:00-2: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skitishvi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org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:10-2:2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urabishvi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8:00Z</dcterms:created>
  <dc:creator>itopuria</dc:creator>
  <dc:description/>
  <cp:keywords/>
  <dc:language>en-US</dc:language>
  <cp:lastModifiedBy>itopuria</cp:lastModifiedBy>
  <cp:lastPrinted>2013-04-30T16:08:00Z</cp:lastPrinted>
  <dcterms:modified xsi:type="dcterms:W3CDTF">2013-05-07T11:35:00Z</dcterms:modified>
  <cp:revision>13</cp:revision>
  <dc:subject/>
  <dc:title/>
</cp:coreProperties>
</file>