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ab/>
        <w:t>Individual Interview Schedule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May 10</w:t>
      </w:r>
      <w:r>
        <w:rPr>
          <w:rFonts w:cs="Sylfaen" w:ascii="Sylfaen" w:hAnsi="Sylfaen"/>
          <w:b/>
          <w:vertAlign w:val="superscript"/>
        </w:rPr>
        <w:t>th</w:t>
      </w:r>
      <w:r>
        <w:rPr>
          <w:rFonts w:cs="Sylfaen" w:ascii="Sylfaen" w:hAnsi="Sylfaen"/>
          <w:b/>
        </w:rPr>
        <w:t>, 2013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0</wp:posOffset>
                </wp:positionH>
                <wp:positionV relativeFrom="paragraph">
                  <wp:posOffset>52070</wp:posOffset>
                </wp:positionV>
                <wp:extent cx="3643630" cy="484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484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1"/>
                              <w:gridCol w:w="2413"/>
                              <w:gridCol w:w="207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URNAM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AME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30-2:4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etsa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40-2:5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zirishvil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:50-3: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akunin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or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00-3:1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oraishvil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nd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10-3:2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aveli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p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20-3: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khniashvil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v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30-3:4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chakma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v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5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eak 3:40-3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:50-4: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keli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00-4:1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lbakian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v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10-4:2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etila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av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20-4: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hideshel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30-4:4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hmala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ior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40-4:5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hunda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u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4:50-5: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ipshi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s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7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Break 5:00-5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10-5:2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izikurashvil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akhta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20-5:3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beri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es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30-5:4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onsulian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Dav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40-5:5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artlosishvil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a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5:50-6:0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urdevanidze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ate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6:00-6:10</w:t>
                                  </w:r>
                                </w:p>
                              </w:tc>
                              <w:tc>
                                <w:tcPr>
                                  <w:tcW w:w="24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ashkhi</w:t>
                                  </w:r>
                                </w:p>
                              </w:tc>
                              <w:tc>
                                <w:tcPr>
                                  <w:tcW w:w="2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i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381.2pt;mso-wrap-distance-left:9pt;mso-wrap-distance-right:9pt;mso-wrap-distance-top:0pt;mso-wrap-distance-bottom:0pt;margin-top:4.1pt;mso-position-vertical-relative:text;margin-left:180.5pt;mso-position-horizontal-relative:page">
                <v:fill opacity="0f"/>
                <v:textbox inset="0in,0in,0in,0in">
                  <w:txbxContent>
                    <w:tbl>
                      <w:tblPr>
                        <w:tblW w:w="5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1"/>
                        <w:gridCol w:w="2413"/>
                        <w:gridCol w:w="207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URNAM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AME 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30-2:4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tsa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tar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40-2:5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zirishvil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z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:50-3: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akunin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org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00-3:1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oraishvil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ndr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10-3:2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aveli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ph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20-3: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khniashvil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vaz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30-3:4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chakma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vaz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5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reak 3:40-3:5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:50-4: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keli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v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00-4:1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lbakian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vane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10-4:2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etila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avit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20-4: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hideshel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uk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30-4:4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hmala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iorg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40-4:5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hunda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uk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4:50-5: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ipshi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sha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7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Break 5:00-5: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10-5:2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izikurashvil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khtan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20-5:3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beri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esil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30-5:4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onsulian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Davit 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40-5:5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artlosishvil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j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5:50-6:0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urdevanidze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atel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6:00-6:10</w:t>
                            </w:r>
                          </w:p>
                        </w:tc>
                        <w:tc>
                          <w:tcPr>
                            <w:tcW w:w="24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ashkhi</w:t>
                            </w:r>
                          </w:p>
                        </w:tc>
                        <w:tc>
                          <w:tcPr>
                            <w:tcW w:w="20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i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47:00Z</dcterms:created>
  <dc:creator>itopuria</dc:creator>
  <dc:description/>
  <cp:keywords/>
  <dc:language>en-US</dc:language>
  <cp:lastModifiedBy>itopuria</cp:lastModifiedBy>
  <dcterms:modified xsi:type="dcterms:W3CDTF">2013-05-02T08:50:00Z</dcterms:modified>
  <cp:revision>9</cp:revision>
  <dc:subject/>
  <dc:title/>
</cp:coreProperties>
</file>