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TH TEST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April 29, 2013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Test Place:</w:t>
      </w:r>
      <w:r>
        <w:rPr>
          <w:rFonts w:cs="Sylfaen" w:ascii="Sylfaen" w:hAnsi="Sylfaen"/>
        </w:rPr>
        <w:t xml:space="preserve"> The G.Z. American Academy in Tbilisi</w:t>
      </w:r>
    </w:p>
    <w:p>
      <w:pPr>
        <w:pStyle w:val="Normal"/>
        <w:rPr/>
      </w:pPr>
      <w:r>
        <w:rPr>
          <w:rFonts w:cs="Sylfaen" w:ascii="Sylfaen" w:hAnsi="Sylfaen"/>
          <w:b/>
        </w:rPr>
        <w:t>Address:</w:t>
      </w:r>
      <w:r>
        <w:rPr>
          <w:rFonts w:cs="Sylfaen" w:ascii="Sylfaen" w:hAnsi="Sylfaen"/>
        </w:rPr>
        <w:t xml:space="preserve"> Lisi Lak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Time:</w:t>
      </w:r>
      <w:r>
        <w:rPr>
          <w:rFonts w:cs="Sylfaen" w:ascii="Sylfaen" w:hAnsi="Sylfaen"/>
        </w:rPr>
        <w:t xml:space="preserve"> 16:00 o’clock</w:t>
      </w:r>
    </w:p>
    <w:p>
      <w:pPr>
        <w:pStyle w:val="Normal"/>
        <w:rPr/>
      </w:pPr>
      <w:r>
        <w:rPr>
          <w:rFonts w:cs="Sylfaen" w:ascii="Sylfaen" w:hAnsi="Sylfaen"/>
          <w:b/>
        </w:rPr>
        <w:t>Duration:</w:t>
      </w:r>
      <w:r>
        <w:rPr>
          <w:rFonts w:cs="Sylfaen" w:ascii="Sylfaen" w:hAnsi="Sylfaen"/>
        </w:rPr>
        <w:t xml:space="preserve"> 90 minutes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Please be sure to come at least 15 minutes prior to the test and </w:t>
      </w:r>
      <w:r>
        <w:rPr>
          <w:rFonts w:cs="Sylfaen" w:ascii="Sylfaen" w:hAnsi="Sylfaen"/>
          <w:b/>
          <w:u w:val="single"/>
        </w:rPr>
        <w:t>bring a pen, a pencil, a rubber, and a ruler.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Grade 9</w:t>
      </w:r>
      <w:r>
        <w:rPr>
          <w:rFonts w:cs="Sylfaen" w:ascii="Sylfaen" w:hAnsi="Sylfaen"/>
          <w:b/>
          <w:u w:val="single"/>
          <w:vertAlign w:val="superscript"/>
        </w:rPr>
        <w:t>th</w:t>
      </w:r>
    </w:p>
    <w:tbl>
      <w:tblPr>
        <w:tblW w:w="6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980"/>
        <w:gridCol w:w="1280"/>
      </w:tblGrid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Abramishvili</w:t>
            </w:r>
          </w:p>
          <w:tbl>
            <w:tblPr>
              <w:tblW w:w="3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334"/>
            </w:tblGrid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hotiko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eastAsia="Times New Roman" w:cs="Sylfaen"/>
                      <w:sz w:val="20"/>
                      <w:szCs w:val="20"/>
                    </w:rPr>
                  </w:pPr>
                  <w:r>
                    <w:rPr>
                      <w:rFonts w:eastAsia="Times New Roman" w:cs="Sylfaen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khalai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ash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leks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Maria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sat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i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sat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akur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Sopi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aram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arb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aram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ezar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l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ichi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ikolo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uzal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u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Canik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a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Chachibai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nastas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Chanksel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or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Chanksel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am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Chiv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l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Dadiani 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leksand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Datuk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Maria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Dgebu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ev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Dznel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hoti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nuk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or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eguch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ets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Ot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zir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iz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Iakuni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or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Iora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and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Javel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oph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akhni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Reva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artlos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Va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echakm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Reva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ekuti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a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ekel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v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hubulav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onstanti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elbak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Iv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etil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Dav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hideshe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u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hmal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or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hund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u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ipsh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ash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izikur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Vakhta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ober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esi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onsul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Davi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urdevan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at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ashkh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iz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ejav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lisab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ipartel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ocho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D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Machkh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u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Mentesh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l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Metreve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Maria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Mikaber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alo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Mikel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i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atsvl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Man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Obol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ornik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Okru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ikolo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Oti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opi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Patar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ulkh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Pkhak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Maria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Raphav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or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aban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ut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Salby 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lizabet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amkharau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e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hashki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ikolo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hengeli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ornik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ulaber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Irak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ul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Dav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evz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Maria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keshel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and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serete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vtand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skit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or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vild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ikolo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Zakari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Maria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Zhvani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Zukak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or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Zurab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l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Ugulav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le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FF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u w:val="single"/>
              </w:rPr>
            </w:pPr>
            <w:r>
              <w:rPr>
                <w:rFonts w:eastAsia="Times New Roman" w:cs="Sylfaen" w:ascii="Sylfaen" w:hAnsi="Sylfaen"/>
                <w:b/>
                <w:u w:val="single"/>
              </w:rPr>
              <w:t>Grade 10</w:t>
            </w:r>
            <w:r>
              <w:rPr>
                <w:rFonts w:eastAsia="Times New Roman" w:cs="Sylfaen" w:ascii="Sylfaen" w:hAnsi="Sylfaen"/>
                <w:b/>
                <w:u w:val="single"/>
                <w:vertAlign w:val="superscript"/>
              </w:rPr>
              <w:t>th</w:t>
            </w:r>
            <w:r>
              <w:rPr>
                <w:rFonts w:eastAsia="Times New Roman" w:cs="Sylfaen" w:ascii="Sylfaen" w:hAnsi="Sylfae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u w:val="single"/>
              </w:rPr>
            </w:pPr>
            <w:r>
              <w:rPr>
                <w:rFonts w:eastAsia="Times New Roman" w:cs="Sylfaen" w:ascii="Sylfaen" w:hAnsi="Sylfaen"/>
                <w:b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u w:val="singl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42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  <w:color w:val="000000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</w:rPr>
                    <w:t xml:space="preserve">Luka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  <w:color w:val="000000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</w:rPr>
                    <w:t>Andguladz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  <w:color w:val="000000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</w:rPr>
                    <w:t>Zurab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  <w:color w:val="000000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</w:rPr>
                    <w:t>Bakra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  <w:color w:val="000000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</w:rPr>
                    <w:t>Levan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  <w:color w:val="000000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</w:rPr>
                    <w:t>Bezarashvi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  <w:color w:val="000000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</w:rPr>
                    <w:t xml:space="preserve">Nia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  <w:color w:val="000000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</w:rPr>
                    <w:t>Gorbuno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  <w:color w:val="000000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</w:rPr>
                    <w:t xml:space="preserve">Tamar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  <w:color w:val="000000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</w:rPr>
                    <w:t>Japarid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  <w:color w:val="000000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</w:rPr>
                    <w:t>Maria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  <w:color w:val="000000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</w:rPr>
                    <w:t>Shaposhnik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u w:val="single"/>
              </w:rPr>
            </w:pPr>
            <w:r>
              <w:rPr>
                <w:rFonts w:eastAsia="Times New Roman" w:cs="Sylfaen" w:ascii="Sylfaen" w:hAnsi="Sylfaen"/>
                <w:b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u w:val="singl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4:00Z</dcterms:created>
  <dc:creator>itopuria</dc:creator>
  <dc:description/>
  <cp:keywords/>
  <dc:language>en-US</dc:language>
  <cp:lastModifiedBy>itopuria</cp:lastModifiedBy>
  <dcterms:modified xsi:type="dcterms:W3CDTF">2013-04-26T07:41:00Z</dcterms:modified>
  <cp:revision>10</cp:revision>
  <dc:subject/>
  <dc:title/>
</cp:coreProperties>
</file>