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"/>
        <w:gridCol w:w="1856"/>
        <w:gridCol w:w="2036"/>
        <w:gridCol w:w="2035"/>
        <w:gridCol w:w="2035"/>
        <w:gridCol w:w="2035"/>
        <w:gridCol w:w="2035"/>
      </w:tblGrid>
      <w:tr>
        <w:trPr>
          <w:trHeight w:val="300" w:hRule="atLeast"/>
        </w:trPr>
        <w:tc>
          <w:tcPr>
            <w:tcW w:w="1318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THE GUIVY ZALDASTANISHVILI AMERICAN ACADEMY IN TBILISI                                                                                                                                                                                                                                                                       MAKE UP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nday, June 24, 2013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31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orgia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ology/ni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emistry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ology/Malkhaz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:00-11: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IREULISHVILI L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KAI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OVADZE N.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UKHISHVILI D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AVTVALISHVILI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:30-12: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AGRADZE T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ARDAVA P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ANIA S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LURSMANASHVILI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DAVITAIA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AMKHARADZE N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:00-12: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BALANCHIVADZE G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KEBUCHAVA O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EVARDN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BUZALADZE G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ALAKVA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EVKHISHVILI S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:30-1: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URASBEDIANI J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 xml:space="preserve">KARAZANASHVILI I.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AMIDZE M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APICHADZE V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UKHISHVILI D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HUNTSARIA T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:00- 1: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DVALI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ULKHANISHVILI 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ERVALISHVILI L.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SIKLAURI I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IREULISHVILI L.</w:t>
            </w:r>
          </w:p>
        </w:tc>
      </w:tr>
      <w:tr>
        <w:trPr>
          <w:trHeight w:val="375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LUNCH              1:30 -2 :00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:00-2: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AVALIANI R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OSHADZE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ESTVIRISHVILI M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TSUBIDZE V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ANIA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URASBEDIANI J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:30-3: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REKHVIASHVILI G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OV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HEVARDNADZE T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EVARDNADZE M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KHAIDZE N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:00-3: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AVTVALISHVILI 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AMIDZE M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ENGELAIA G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:30-4: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UASHVILI R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SAK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:00-4:3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693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ARDAVA P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LURSMANASHVILI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ANJAVIDZE E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:45-5:1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 xml:space="preserve">KARAZANASHVILI I.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REKHVIASHVILI G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OSHADZE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:15-5:45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SHALISHVILI N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IRANASHVILI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:45-6:15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KHAI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:15-6:4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uesday, June  25,  2013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orgia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ussian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ath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:00-11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HUNTSARIA T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OV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UTIKASHVILI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:30-12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EVARDNADZE T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PETVIASHVILI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APICHADZE V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:00-12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ALAKVA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:30-1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ATSIT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OSHADZE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:00- 1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SAK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HUNTSARIA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LUNCH           1:30 -2 :00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:00-2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MEDADZE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:30-3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OV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REKHVIASHVILI G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:00-3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ANIA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:30-4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KHAI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:00-4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ALIANI 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:30-5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81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THE GUIVY ZALDASTANISHVILI AMERICAN ACADEMY IN TBILISI                                                                                                                                                                                                                                                                       MAKE UP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nday, June 24, 2013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31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8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orgia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ology/ni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emistry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t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ology/Malkhaz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:00-11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IREULISHVILI L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KAI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OVADZE N.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UKHISHVILI D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AVTVALISHVILI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:30-12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AGRADZE T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ARDAVA P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ANIA S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LURSMANASHVILI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DAVITAIA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AMKHARADZE N.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:00-12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BALANCHIVADZE G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KEBUCHAVA O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EVARDN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</w:rPr>
              <w:t>BUZALADZE G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ALAKVA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EVKHISHVILI S.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:30-1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URASBEDIANI J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 xml:space="preserve">KARAZANASHVILI I.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AMIDZE M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APICHADZE V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UKHISHVILI D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HUNTSARIA T.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:00- 1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DVALI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ULKHANISHVILI N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ERVALISHVILI L.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SIKLAURI I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IREULISHVILI L.</w:t>
            </w:r>
          </w:p>
        </w:tc>
      </w:tr>
      <w:tr>
        <w:trPr>
          <w:trHeight w:val="30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LUNCH              1:30 -2 :00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:00-2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AVALIANI R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OSHADZE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ESTVIRISHVILI M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UTSUBIDZE V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ANIA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URASBEDIANI J.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:30-3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AVTVALISHVILI 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OV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HEVARDNADZE T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EVARDNADZE M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KHAIDZE N.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:00-3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REKHVIASHVILI G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BRAMIDZE M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ENGELAIA G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:30-4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KUASHVILI R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SAK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:00-4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ARDAVA P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LURSMANASHVILI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ANJAVIDZE E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:45-5: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 xml:space="preserve">KARAZANASHVILI I.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REKHVIASHVILI G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OSHADZE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:15-5: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SHALISHVILI N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IRANASHVILI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:45-6:15</w:t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KHAI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:15-6:4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Tuesday, June  25,  2013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eorgia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ussian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ath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:00-11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HUNTSARIA T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OV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UTIKASHVILI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:30-12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SHEVARDNADZE T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PETVIASHVILI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HAPICHADZE V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:00-12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ALAKVA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:30-1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ATSIT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OSHADZE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:00- 1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TSAK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KHUNTSARIA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LUNCH           1:30 -2 :00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:00-2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MEDADZE A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MKHEIDZE L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:30-3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IOVA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REKHVIASHVILI G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:00-3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ANIA S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:30-4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6"/>
                <w:szCs w:val="16"/>
              </w:rPr>
              <w:t>CHKHAIDZE N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:00-4: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ALIANI R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:30-5: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8:00Z</dcterms:created>
  <dc:creator>user</dc:creator>
  <dc:description/>
  <dc:language>en-US</dc:language>
  <cp:lastModifiedBy>user</cp:lastModifiedBy>
  <dcterms:modified xsi:type="dcterms:W3CDTF">2013-06-23T11:48:00Z</dcterms:modified>
  <cp:revision>2</cp:revision>
  <dc:subject/>
  <dc:title/>
</cp:coreProperties>
</file>