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92"/>
        <w:gridCol w:w="1185"/>
        <w:gridCol w:w="594"/>
        <w:gridCol w:w="607"/>
        <w:gridCol w:w="607"/>
        <w:gridCol w:w="1053"/>
      </w:tblGrid>
      <w:tr>
        <w:trPr>
          <w:trHeight w:val="300" w:hRule="atLeast"/>
        </w:trPr>
        <w:tc>
          <w:tcPr>
            <w:tcW w:w="78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List of Accepted Students </w:t>
            </w:r>
          </w:p>
        </w:tc>
      </w:tr>
      <w:tr>
        <w:trPr>
          <w:trHeight w:val="300" w:hRule="atLeast"/>
        </w:trPr>
        <w:tc>
          <w:tcPr>
            <w:tcW w:w="78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ent's nam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view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ef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th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ssa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inal score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ramidze Mera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2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bramishvili Ach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9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ulashvili Lu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7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ania Sand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69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guladze Tama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khaidze Leva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1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veladze Tama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6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atiani Zaz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6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ridze Georg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7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eridze Nick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.0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kashvili Sa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12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bubteishvili Ele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.2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zishvili Rezi Kost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7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khaidze Nikolo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8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okhonelidze Vladime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27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vitaia An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6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vitashvili Shot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vali Noda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zaptashvili Tat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4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disherashvili Zurab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vgenidze Ted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1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genava Liz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tsadze Nikolo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9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velesiani Tinati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.87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dadze 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.87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aishvili Iri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02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ovadze Nikolo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7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vebenava Giorg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7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landarishvili N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19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'ambarashvili Keteva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32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rangozishvili Ele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1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razanashvili Il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7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evkhishvili Tsitsi-Sop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1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omeriki Davi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62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untsaria Ti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9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koria Georg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4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reulishvili Lu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5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nsuliani Nic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0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shadze Ann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2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dava Kakh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8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rasbediani Jab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2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BFBE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urdadze Sand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BFB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FB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FB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7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vachantiradze Davi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9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boevi Milaa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79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kishvili L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12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vanishvili Salom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4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rtkipanidze Lu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8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gradze Elisabet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5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njavidze Elen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97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grelishvili Ni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3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tvirishvili Maria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7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tvirishvili Sandr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1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shvidobadze Aleksandr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.0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diradze Lu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6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nua Alexandr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1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kuashvili Rat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7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'Neill Sop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.15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halishvili Ni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32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tviashvili Nuts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89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ardava Paat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19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khviashvili Georg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8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kharadze An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9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mkharadze Nutsik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9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engelaia Giorg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.9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ubitidze Irakl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prashvili Salom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89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lkhanishvili Ni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23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kebuchava Olg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.11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khelidze Irakl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.17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akadze Nikoloz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79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iklauri Ili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5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skhadadze Luk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34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ghrelidze Maria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.46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zashvili Tornik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BFB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.88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ukakishvili Giorg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0:00Z</dcterms:created>
  <dc:creator>itopuria</dc:creator>
  <dc:description/>
  <dc:language>en-US</dc:language>
  <cp:lastModifiedBy>itopuria</cp:lastModifiedBy>
  <dcterms:modified xsi:type="dcterms:W3CDTF">2012-06-12T08:10:00Z</dcterms:modified>
  <cp:revision>1</cp:revision>
  <dc:subject/>
  <dc:title/>
</cp:coreProperties>
</file>