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8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A BLOC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THE AMERICAN ACADEMY IN TBILISI                                                                                                                                                                                                JUR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onday, June 10, 2013</w:t>
      </w:r>
    </w:p>
    <w:tbl>
      <w:tblPr>
        <w:tblW w:w="13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88"/>
        <w:gridCol w:w="2087"/>
        <w:gridCol w:w="2064"/>
        <w:gridCol w:w="2159"/>
        <w:gridCol w:w="2552"/>
      </w:tblGrid>
      <w:tr>
        <w:trPr>
          <w:trHeight w:val="300" w:hRule="atLeast"/>
        </w:trPr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2588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GEORGIAN/RUSUDAN A.</w:t>
            </w:r>
          </w:p>
        </w:tc>
        <w:tc>
          <w:tcPr>
            <w:tcW w:w="208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USSIAN/IRINA CH.</w:t>
            </w:r>
          </w:p>
        </w:tc>
        <w:tc>
          <w:tcPr>
            <w:tcW w:w="206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USSIAN/MAIA KH.</w:t>
            </w:r>
          </w:p>
        </w:tc>
        <w:tc>
          <w:tcPr>
            <w:tcW w:w="215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ATH/GODERDZI P.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IOLOGY/MALKHAZ M.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00-9: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satiani Zaz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bramidze Merab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gulashvili Lu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kashvili Sa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bramishvili Achi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35- 10:05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zishvili Rezi Kosta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ania Sandro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pkhaidze Levan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vitashvili Shot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rveladze Tamar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10-10:4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okhonelidze Vladimer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buteishvili Elen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idze George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vali Noda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mbroladze Ana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45-11:15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aishvili Irine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khaidze Nikoloz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zaptashvili Tatia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otsadze Nikoloz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idze Nicko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20-11:5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razanashvili Ilia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disherashvili Zurab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edadze Ani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velesiani Tinati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vitaia Anna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55-12:25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shadze Anna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dava Kakha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ovadze Nikoloz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'ambarashvili Keteva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egenava Lizi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UNCH           12:25 - 1:25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:25-1:55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eva Milana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vanishvili Salome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vkhishvili Sopo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vachantiradze Davi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huntsaria Tina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00-2:3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kishvili Lika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tvirishvili Sandr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nsuliani Nick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javidze Elen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asbediani Jaba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35-3:05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hevardnandze Mariam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skhadadze Luka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dadze Sandro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relishvili Nin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ortkipanidze Luka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:10-3:4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uashvili Rati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mkharadze Ani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tvirishvili Mariam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nua Alexandr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shalishvili Nika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:45-4:15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ardava Paata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mkharadze Nutsiko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shvidobadze Aleksandra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khviashvili Georg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viashvili Nutsa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:20-4:5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azashvili Tornike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prashvili Salome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hubitidze Irakli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hengelaia Giorgi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:55-5:25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'Neill Sopia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khelidze Irakli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lkhanishvili Nin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kebuchava Olga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:30-6: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diradze Luka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ghrelidze Mariam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sakadze Nikoloz</w:t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:05-6:35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reulishvili Luka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siklauri I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8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>B BLOC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E AMERICAN ACADEMY IN TBILISI                                  </w:t>
      </w: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JUR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ednesday, June 12, 201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138"/>
        <w:gridCol w:w="2115"/>
        <w:gridCol w:w="2586"/>
        <w:gridCol w:w="2006"/>
        <w:gridCol w:w="2586"/>
      </w:tblGrid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138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GEORGIAN/NINO G.</w:t>
            </w:r>
          </w:p>
        </w:tc>
        <w:tc>
          <w:tcPr>
            <w:tcW w:w="211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USSIAN/IRINA CH.</w:t>
            </w:r>
          </w:p>
        </w:tc>
        <w:tc>
          <w:tcPr>
            <w:tcW w:w="258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NGLISH/ANTHONY SH.</w:t>
            </w:r>
          </w:p>
        </w:tc>
        <w:tc>
          <w:tcPr>
            <w:tcW w:w="200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HISTORY/KETI ST.</w:t>
            </w:r>
          </w:p>
        </w:tc>
        <w:tc>
          <w:tcPr>
            <w:tcW w:w="258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IOLOGY/MALKHAZ M.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00-9: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ania Sandr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idze Nick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bramishvili Ach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bramidze Mera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pkhaidze Levan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35- 10:05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buteishvili Elene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vitaia Ann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gulashvili Luka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zishvili Rezi Kost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kashvili Saba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10-10: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zaptashvili Tatia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vitashvili Shot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rveladze Tamar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ovadze Nikoloz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khaidze Nikoloz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45-11:15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disherashvili Zurab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egenava Lizi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satiani Zaza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asbediani Jab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nsuliani Nick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20-11:5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velesiani Tinatin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otsadze Nikoloz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mbroladze Ana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dadze Sandro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dava Kakha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55-12:25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'ambarashvili Ketevan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aishvili Iri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idze George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kishvili Lik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evi Milaan</w:t>
            </w:r>
          </w:p>
        </w:tc>
      </w:tr>
      <w:tr>
        <w:trPr>
          <w:trHeight w:val="765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UNCH           12:25 - 1:25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:25-1:55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huntsaria Tina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razanashvili Il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okhonelidze Vladimer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ortkipanidze Luk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vanishvili Salome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00-2:3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shalishvili Nika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shadze Ann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vali Nodar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diradze Luka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tvirishvili Sandro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35-3:05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viashvili Nutsa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vachantiradze David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edadze Ani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ardava Paat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mkharadze Nutsiko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:10-3:4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khviashvili George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javidze Elen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aishvili Irine/Anthony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hevardnandze Mariam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hubitidze Irakli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:45-4:15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mkharadze Ani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relishvili Nino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tvirishvili Mariam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prashvili Salom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vkhishvili Sopo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:20-4:5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hengelaia Giorgi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nua Alexand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shvidobadze Aleksandra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khelidze Irakli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kheidze Levan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:55-5:25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lkhanishvili Nino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uashvili Rati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'Neill Sopia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siklauri Ilia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reulishvili Luka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:30-6:00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kebuchava Olga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sakadze Nikoloz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ghrelidze Mariam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skhadadze Luka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:05-6:35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azashvili Tornike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8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C BLOC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THE AMERICAN ACADEMY IN TBILISI                                                                                                                                                                                                JUR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riday, June 14, 2013</w:t>
      </w:r>
    </w:p>
    <w:tbl>
      <w:tblPr>
        <w:tblW w:w="13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867"/>
        <w:gridCol w:w="2153"/>
        <w:gridCol w:w="1967"/>
        <w:gridCol w:w="2156"/>
        <w:gridCol w:w="2140"/>
      </w:tblGrid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86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GEORGIAN/RUSUDAN A.</w:t>
            </w:r>
          </w:p>
        </w:tc>
        <w:tc>
          <w:tcPr>
            <w:tcW w:w="2153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HISTORY/NINO M.</w:t>
            </w:r>
          </w:p>
        </w:tc>
        <w:tc>
          <w:tcPr>
            <w:tcW w:w="196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ATH/IRMA CH.</w:t>
            </w:r>
          </w:p>
        </w:tc>
        <w:tc>
          <w:tcPr>
            <w:tcW w:w="215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ATH/DAVID SH.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IOLOGY/NIA CH.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00-9:3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bramishvili Ach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gulashvili Luk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satiani Zaz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ania Sandr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bramidze Merab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35- 10:05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pkhaidze Levan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idze Nicko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idze George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zishvili Rezi Kosta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vitashvili Shota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10-10:40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rveladze Tamar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buteishvili Elene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egenava Lizi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khaidze Nikoloz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vali Nodar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45-11:15</w:t>
            </w:r>
          </w:p>
        </w:tc>
        <w:tc>
          <w:tcPr>
            <w:tcW w:w="28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mbroladze Ana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vitaia Anna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aishvili Irine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okhonelidze Vladimer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velesiani Tinatin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20-11:5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kashvili Saba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disherashvili Zurab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ovadze Nikoloz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zaptashvili Tatia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'ambarashvili Ketevan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55-12:2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vkhishvili Sopo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otsadze Nikoloz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huntsaria Tina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edadze Ani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vachantiradze David</w:t>
            </w:r>
          </w:p>
        </w:tc>
      </w:tr>
      <w:tr>
        <w:trPr>
          <w:trHeight w:val="51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UNCH           12:25 - 1:2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:25-1:55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nsuliani Nick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vanishvili Salome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shadze Anna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razanashvili Ilia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kishvili Lika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00-2:30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dava Kakha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aishvili Irine/keti st.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evi Milaan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dadze Sandr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javidze Elene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35-3:05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asbediani Jaba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relishvili Nino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tvirishvili Mariam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ortkipanidze Luka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uashvili Rati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:10-3:40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reulishvili Luka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nua Alexandre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shalishvili Nika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tvirishvili Sandro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mkharadze Ani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:45-4:15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diradze Luka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khviashvili George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viashvili Nutsa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ardava Paata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lkhanishvili Nino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:20-4:50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khelidze Irakli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mkharadze Nutsiko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hengelaia Giorgi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siklauri Ilia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skhadadze Luka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:55-5:2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shvidobadze Aleksandra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hubitidze Irakli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sakadze Nikoloz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kheidze Levan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ghrelidze Mariam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:30-6:00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prashvili Salome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kebuchava Olga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azashvili Tornike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'Neill Sopia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hevardnandze Mariam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:05-6:35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naishvili Irine/bio/nia/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8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D BLOC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THE AMERICAN ACADEMY IN TBILISI                                                                                                                                                                                                JUR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onday, June 17, 2013</w:t>
      </w:r>
    </w:p>
    <w:tbl>
      <w:tblPr>
        <w:tblW w:w="13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589"/>
        <w:gridCol w:w="2626"/>
        <w:gridCol w:w="2148"/>
        <w:gridCol w:w="1918"/>
        <w:gridCol w:w="2123"/>
      </w:tblGrid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NGLISH/MANANA MG.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NGLISH/ANTHONY SH.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USSIAN/IRINA CH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USSIAN/EKA G.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IOLOGY/NIA CH.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00-9:30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pkhaidze Levan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bramidze Merab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satiani Zaza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bramishvili Achi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gulashvili Luka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35- 10:05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idze Nicko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vitaia Anna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zishvili Rezi Kosta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rveladze Tamar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ania Sandro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10-10:40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khaidze Nikoloz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vitashvili Shota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okhonelidze Vladimer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mbroladze Ana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idze George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45-11:15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razanashvili Ilia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disherashvili Zurab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velesiani Tinati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kashvili Saba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buteishvili Elene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20-11:50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nsuliani Nick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egenava Lizi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huntsaria Tina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vali Nodar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zaptashvili Tatia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55-12:25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shadze Anna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diradze Luka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ortkipanidze Luka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'ambarashvili Ketevan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otsadze Nikoloz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UNCH           12:25 - 1:25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:25-1:55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dava Kakh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vachantiradze David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shalishvili Nika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asbediani Jaba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edadze Ani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00-2:30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tvirishvili Sandro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vanishvili Salome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viashvili Nutsa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evi Milaan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ovadze Nikoloz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35-3:05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mkharadze Ani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javidze Elene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ardava Paata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kishvili Lika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dadze Sandro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:10-3:40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sakadze Nikoloz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relishvili Nino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hengelaia Giorgi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khviashvili George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tvirishvili Mariam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:45-4:15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skhadadze Luka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uashvili Rati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kebuchava Olga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hubitidze Irakli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shvidobadze Aleksandra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:20-4:50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vkhishvili Sopo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mkharadze Nutsiko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ghrelidze Mariam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lkhanishvili Nino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nua Alexandre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:55-5:25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reulishvili Luka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prashvili Salome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kheidze Levan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azashvili Tornike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'Neill Sopia</w:t>
            </w:r>
          </w:p>
        </w:tc>
      </w:tr>
      <w:tr>
        <w:trPr>
          <w:trHeight w:val="3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:30-6:00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siklauri Ilia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hevardnandze Mariam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khelidze Irakli</w:t>
            </w:r>
          </w:p>
        </w:tc>
      </w:tr>
    </w:tbl>
    <w:p>
      <w:pPr>
        <w:pStyle w:val="Normal"/>
        <w:ind w:left="1980" w:hanging="18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30" w:hanging="153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E BLOC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THE AMERICAN ACADEMY IN TBILISI                                                                                                                                                                                                JUR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ednesday, June 19, 2013</w:t>
      </w:r>
    </w:p>
    <w:tbl>
      <w:tblPr>
        <w:tblW w:w="13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40"/>
        <w:gridCol w:w="2340"/>
        <w:gridCol w:w="2340"/>
        <w:gridCol w:w="2340"/>
        <w:gridCol w:w="2340"/>
      </w:tblGrid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NGLISH/MANANA MG.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GEORGIAN/RUSUDAN A.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HISTORY/KETI S.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HISTORY/NINO M.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ATH/DATO SH.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00-9: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kashvili S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bramidze Mer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bramishvili A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ania 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gulashvili Luka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35- 10:0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zishvili Rezi Kos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idze Georg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satiani Zaz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pkhaidze Lev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idze Nicko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10-10:4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zaptashvili Tati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vitashvili Sho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vali Noda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rveladze Tama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buteishvili Elene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45-11:1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otsadze Nikoloz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ovadze Nikoloz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egenava Liz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khaidze Nikoloz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vitaia Anna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20-11:5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velesiani Tinati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Ughrelidze Maria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edadze An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okhonelidze Vladime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disherashvili Zurab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55-12:2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'ambarashvili Ketev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dadze Sandr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huntsaria Tin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kishvili Lika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UNCH           12:25 - 1: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:25-1:5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asbediani Jab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ortkipanidze Luk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razanashvili Ili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nsuliani Nic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vanishvili Salome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00-2:3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ardava Paa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javidze Elen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shadze Ann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vachantiradze David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mbroladze Ana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35-3:0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khviashvili Georg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relishvili Nin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dava Kakh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evi Mila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shvidobadze Aleksandra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:10-3:4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hengelaia Giorg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nua Alexandr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tvirishvili Maria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tvirishvili Sandr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prashvili Salome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:45-4:1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kebuchava Olg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hubitidze Irakl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uashvili Rat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mkharadze An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mkharadze Nutsiko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:20-4:5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khelidze Irakl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sakadze Nikoloz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'Neill Sopia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lkhanishvili Nin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:55-5:2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azashvili Tornik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siklauri Ili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viashvili Nuts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vkhishvili Sop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:30-6:0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hevardnandze Maria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skhadadze Luk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kheidze Lev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reulishvili Luk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:05-6:3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ashalishvili Nik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8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F BLOC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THE AMERICAN ACADEMY IN TBILISI                                                                                                                                                                                                JUR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riday, June 21, 2013</w:t>
      </w:r>
    </w:p>
    <w:tbl>
      <w:tblPr>
        <w:tblW w:w="13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40"/>
        <w:gridCol w:w="2340"/>
        <w:gridCol w:w="2340"/>
        <w:gridCol w:w="2340"/>
        <w:gridCol w:w="2340"/>
      </w:tblGrid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NGLISH/MANANA M.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GEORGIAN/NINO G.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ATH/IRMA CH.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HISTORY/KETI ST.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BIOLOGY/NIA CH.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00-9: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lania 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gulashvili Lu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bramidze Mer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mbroladze 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satiani Zaza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35- 10:0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ubuteishvili Elen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idze Nick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bramishvili Ach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eridze Georg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zishvili Rezi Kosta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10-10:4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ovadze Nikoloz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khaidze Nikoloz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pkhaidze Lev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ikashvili Sab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Chokhonelidze Vladimer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45-11:1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huntsaria Tin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vitaia Ann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rveladze Tama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vitashvili Sho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disherashvili Zurab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20-11:5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dadze Sandr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vali Noda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nsuliani Nic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zaptashvili Tati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Zazashvili Tornike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55-12:2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aboevi Mila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egenava Liz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dava Kakh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velesiani Tinati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razanashvili Ilia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UNCH           12:25 - 1: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:25-1:5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kishvili Lik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Gotsadze Nikoloz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urasbediani Jab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'ambarashvili Ketev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oshadze Anna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00-2:3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ortkipanidze Luk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Imedadze An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kuashvili Rat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anjavidze Elen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adiradze Luka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35-3:0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inua Alexandr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vachantiradze David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mkharadze An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shvidobadze Aleksandr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grelishvili Nino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:10-3:4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ashalishvili Nik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Levanishvili Salom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kebuchava Olg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ghrelidze Maria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Qardava Paata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:45-4:1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etviashvili Nuts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tvirishvili Maria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khelidze Irakl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hengelaia Giorg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Rekhviashvili George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:20-4:5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hubitidze Irakl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estvirishvili Sandr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skhadadze Luk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sakadze Nikoloz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iprashvili Salome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:55-5:25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ulkhanishvili Nin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amkharadze Nutsik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evkhishvili Sop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:30-6:0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Mkheidze Lev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Shevardnandze Maria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:05-6:3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ireulishvili Luk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1402715" cy="123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Prep/Time for Freshm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eorgian        -    6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nglish           -    6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ussian          -    6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istory           -    3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th               -    3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cience          -    4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97.4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Prep/Time for Freshmen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Georgian        -    60 min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English           -    60 min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Russian          -    60 min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History           -    30 min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ath               -    30 min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Science          -    4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01:00Z</dcterms:created>
  <dc:creator>itopuria</dc:creator>
  <dc:description/>
  <dc:language>en-US</dc:language>
  <cp:lastModifiedBy>itopuria</cp:lastModifiedBy>
  <dcterms:modified xsi:type="dcterms:W3CDTF">2013-06-05T13:40:00Z</dcterms:modified>
  <cp:revision>5</cp:revision>
  <dc:subject/>
  <dc:title/>
</cp:coreProperties>
</file>