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sz w:val="24"/>
          <w:szCs w:val="24"/>
        </w:rPr>
        <w:t xml:space="preserve">Dato Turashvili after graduating from Tbilisi 57 secondary school studied literature, film and art history in Tbilisi, London and Madrid Universities. He also studied film dramaturgy at Erlom Akhvlediany Screenplay workshop. Apart from screenplays, he also writes novels, short stories and plays. His first prose collection was originally published in 1991. David Turashvili has published 12 books overall. He has translated both prosaic and poetry texts from Russian, Spanish and English languages. His novel “Flight from the USSR” (“Jeans Generation”) is the number one bestseller in Georgia. He has participated in mountain climbing expeditions in the Caucasus, Andes and Himalayan Mountains. His short stories are translated into 7 languages (Croatian, English, Russian, Spanish, Korean, German, and Bask) and have been published in various periodicals of different countries. </w:t>
      </w:r>
    </w:p>
    <w:p>
      <w:pPr>
        <w:pStyle w:val="Normal"/>
        <w:spacing w:before="0" w:after="200"/>
        <w:rPr>
          <w:rFonts w:ascii="Sylfaen" w:hAnsi="Sylfaen" w:cs="Sylfaen"/>
          <w:sz w:val="24"/>
          <w:szCs w:val="24"/>
        </w:rPr>
      </w:pPr>
      <w:r>
        <w:rPr>
          <w:rFonts w:cs="Sylfaen" w:ascii="Sylfaen" w:hAnsi="Sylfae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5:00Z</dcterms:created>
  <dc:creator>itopuria</dc:creator>
  <dc:description/>
  <dc:language>en-US</dc:language>
  <cp:lastModifiedBy>itopuria</cp:lastModifiedBy>
  <dcterms:modified xsi:type="dcterms:W3CDTF">2012-11-12T10:56:00Z</dcterms:modified>
  <cp:revision>4</cp:revision>
  <dc:subject/>
  <dc:title/>
</cp:coreProperties>
</file>