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ზალდასტანიშვილის სახელობის ამერიკულ აკადემიაში ჩარიცხულ მოსწავლეთა სია</w:t>
      </w:r>
    </w:p>
    <w:p>
      <w:pPr>
        <w:pStyle w:val="Normal"/>
        <w:jc w:val="center"/>
        <w:rPr/>
      </w:pPr>
      <w:r>
        <w:rPr/>
        <w:t>2013-2014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79"/>
        <w:gridCol w:w="1646"/>
        <w:gridCol w:w="1290"/>
        <w:gridCol w:w="1522"/>
        <w:gridCol w:w="1522"/>
        <w:gridCol w:w="1015"/>
      </w:tblGrid>
      <w:tr>
        <w:trPr>
          <w:trHeight w:val="3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#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გვარ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ხელი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ინგლ</w:t>
            </w:r>
            <w:r>
              <w:rPr>
                <w:rFonts w:eastAsia="Times New Roman" w:cs="Calibri"/>
                <w:b/>
                <w:bCs/>
                <w:color w:val="000000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ენ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მათემატიკა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გასაუბრება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ქულა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ბრამ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ოთიკ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3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ახალაი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აშ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ლექს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06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სათია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ი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ბაკურაძ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ი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9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ამ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ბარ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ამ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3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ეზარ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იჭი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1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უზალ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0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ჯანი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იმ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14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აჩიბაი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სტასი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5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ივ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დია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ლექსანდრ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თუკიშვილი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7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გებუ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ევა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2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ძნელ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ოთიკ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0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ნუკ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5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ეგუჩ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7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ეწ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თა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8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ზირ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ზ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1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ოარა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ნდრ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8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ჯაველ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4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კახნიაშვილ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ევა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არტლოს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ვაჟ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2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ჭაყმ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ევა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7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კეკუტი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ბ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1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ელბაქია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ვა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1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თილ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5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იდეშე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56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მალ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2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უბულავ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ნსტანტი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6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უნდ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1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ყიფშ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აშ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7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იზიყურ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ვახტან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7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ბერ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ესილ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0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ურდევან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თელ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2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ლაშხ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ზ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9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ეჟავ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ისაბე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პარტელია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7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ლოჩოშვილ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რი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14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ჩხ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ენთეშ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ეტრევე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78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იქაბერ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ლომ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იქელ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ნ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ცვლ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ანან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ობოლაშვილ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ორნიკ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ქრუ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8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ტია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იკ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6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პატარ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ულხა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9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ფხაკ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3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აფავ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ბან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უც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ლბ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ისაბე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4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მხარაუ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ექ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9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აშკი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5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ენგელი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ორნიკ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ულაბერი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რაკლ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42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ევზ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61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წერეთე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ვთანდი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ცქიტიშვილ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ტვილდია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97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უგულავ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აკუნინ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5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აქარიაძ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86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ჟვანი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33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ურაბიშვილ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81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6:00Z</dcterms:created>
  <dc:creator>itopuria</dc:creator>
  <dc:description/>
  <cp:keywords/>
  <dc:language>en-US</dc:language>
  <cp:lastModifiedBy>itopuria</cp:lastModifiedBy>
  <dcterms:modified xsi:type="dcterms:W3CDTF">2013-05-20T09:52:00Z</dcterms:modified>
  <cp:revision>3</cp:revision>
  <dc:subject/>
  <dc:title/>
</cp:coreProperties>
</file>