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. ზალდასტანიშვილის სახელობის ამერიკულ აკადემიაში ჩარიცხულ მოსწავლეთა სია</w:t>
      </w:r>
    </w:p>
    <w:p>
      <w:pPr>
        <w:pStyle w:val="Normal"/>
        <w:jc w:val="center"/>
        <w:rPr/>
      </w:pPr>
      <w:r>
        <w:rPr/>
        <w:t>2013-2014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579"/>
        <w:gridCol w:w="1646"/>
        <w:gridCol w:w="1290"/>
        <w:gridCol w:w="1522"/>
        <w:gridCol w:w="1522"/>
        <w:gridCol w:w="1015"/>
      </w:tblGrid>
      <w:tr>
        <w:trPr>
          <w:trHeight w:val="3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#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გვარი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სახელი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ინგლ</w:t>
            </w:r>
            <w:r>
              <w:rPr>
                <w:rFonts w:eastAsia="Times New Roman" w:cs="Calibri"/>
                <w:b/>
                <w:bCs/>
                <w:color w:val="000000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ენა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მათემატიკა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გასაუბრება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ქულა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აბრამიშვილ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შოთიკო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.39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</w:rPr>
              <w:t>ახალაი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აშ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03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ალექსიშვილ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არიამ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.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.06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ასათიან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თიკ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33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</w:rPr>
              <w:t>ბაკურაძ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ოფიო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.92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ბარამი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ბარბარე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.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.33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ბარამი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ან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31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ბეზარაშვილ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ელენე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ვიჭიაშვილ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ნიკოლო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.11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ბუზალა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უკ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08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ჯანიკ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ნაიმე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14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ჩაჩიბაია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ანასტასი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.58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ჩივა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ელენე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დადიან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ალექსანდრე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33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დათუკიშვილი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არიამ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არიამ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75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დგებუა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ევან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.22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ძნელა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შოთიკო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03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ენუკი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გიორგი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.58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გეგუჩა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ნი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.78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გეწა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ოთა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.89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გზირიშვილ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იზი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.19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იოარაიშვილ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ანდრო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81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ჯაველი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ოფო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.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14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</w:rPr>
              <w:t>კახნიაშვილ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რევა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3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კარტლოსიშვილ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ვაჟ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28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კეჭაყმა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რევა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78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</w:rPr>
              <w:t>კეკუტი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აბ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.17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ქელბაქიან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ივანე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.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.17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კეთილა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დავით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.58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ხიდეშელ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უკ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.56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ხმალა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გიორგი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.25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ხუბულავა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კონსტანტინე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69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ხუნდა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უკ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.19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ყიფში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აშ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.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72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ქიზიყურაშვილ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ვახტანგ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72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კობერი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ესილი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.03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ქურდევანი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ნათელ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.28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</w:rPr>
              <w:t>ლაშხ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იზი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97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ეჟავა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ელისაბედ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.33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იპარტელიან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იკ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.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72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</w:rPr>
              <w:t>ლოჩოშვილ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დარი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.14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აჩხი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უკ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19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ენთეშაშვილ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ელენე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.33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ეტრეველ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არიამ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78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იქაბერი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ალომე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03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იქელა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ნინო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31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ნაცვლიშვილ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ანან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.33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</w:rPr>
              <w:t>ობოლაშვილ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თორნიკე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19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ოქრუაშვილ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ნიკოლო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.81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ოტიაშვილ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ოფიკო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69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პატარი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ულხან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.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92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ფხაკა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არიამ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.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.31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რაფავა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გიორგი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აბანა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ნუც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47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ალბ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ელისაბედ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41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ამხარაულ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ბექ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.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19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შაშკინ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ნიკოლო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.53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შენგელია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თორნიკე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ულაბერი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ირაკლი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.42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თევზა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არიამ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.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.61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წერეთელ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ავთანდი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.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17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ცქიტიშვილ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გიორგი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.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.5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ტვილდიან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ნიკოლო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97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უგულავა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ელენე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იაკუნინ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გიორგი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.5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ზაქარია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არიამ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.86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ჟვანია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ან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.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.33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ზურაბიშვილი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ელენე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81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20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36:00Z</dcterms:created>
  <dc:creator>itopuria</dc:creator>
  <dc:description/>
  <dc:language>en-US</dc:language>
  <cp:lastModifiedBy>itopuria</cp:lastModifiedBy>
  <dcterms:modified xsi:type="dcterms:W3CDTF">2013-05-16T14:36:00Z</dcterms:modified>
  <cp:revision>2</cp:revision>
  <dc:subject/>
  <dc:title/>
</cp:coreProperties>
</file>