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8"/>
        <w:gridCol w:w="1901"/>
        <w:gridCol w:w="1739"/>
        <w:gridCol w:w="1702"/>
        <w:gridCol w:w="239"/>
        <w:gridCol w:w="205"/>
        <w:gridCol w:w="34"/>
      </w:tblGrid>
      <w:tr>
        <w:trPr>
          <w:trHeight w:val="18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  <w:tc>
          <w:tcPr>
            <w:tcW w:w="83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3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32"/>
              </w:rPr>
              <w:t>მათემატიკისა</w:t>
            </w:r>
            <w:r>
              <w:rPr>
                <w:rFonts w:eastAsia="Times New Roman" w:cs="Calibri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32"/>
              </w:rPr>
              <w:t>და</w:t>
            </w:r>
            <w:r>
              <w:rPr>
                <w:rFonts w:eastAsia="Times New Roman" w:cs="Calibri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32"/>
              </w:rPr>
              <w:t>ინგლისური</w:t>
            </w:r>
            <w:r>
              <w:rPr>
                <w:rFonts w:eastAsia="Times New Roman" w:cs="Calibri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32"/>
              </w:rPr>
              <w:t>ენის</w:t>
            </w:r>
            <w:r>
              <w:rPr>
                <w:rFonts w:eastAsia="Times New Roman" w:cs="Calibri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32"/>
              </w:rPr>
              <w:t>გამოცდის შედეგ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32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32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IX </w:t>
            </w:r>
            <w:r>
              <w:rPr>
                <w:rFonts w:eastAsia="Times New Roman" w:cs="Sylfaen" w:ascii="Sylfaen" w:hAnsi="Sylfaen"/>
                <w:b/>
                <w:color w:val="000000"/>
                <w:sz w:val="28"/>
                <w:szCs w:val="28"/>
              </w:rPr>
              <w:t>კლასი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4"/>
              </w:rPr>
              <w:t xml:space="preserve">13 </w:t>
            </w:r>
            <w:r>
              <w:rPr>
                <w:rFonts w:eastAsia="Times New Roman" w:cs="Sylfaen" w:ascii="Sylfaen" w:hAnsi="Sylfaen"/>
                <w:color w:val="000000"/>
                <w:sz w:val="24"/>
              </w:rPr>
              <w:t>მაისი</w:t>
            </w:r>
            <w:r>
              <w:rPr>
                <w:rFonts w:eastAsia="Times New Roman" w:cs="Calibri"/>
                <w:color w:val="000000"/>
                <w:sz w:val="24"/>
              </w:rPr>
              <w:t>, 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32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გვარი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ახელი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ინგლისური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0000"/>
                <w:sz w:val="18"/>
                <w:szCs w:val="18"/>
              </w:rPr>
              <w:t>მაქს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eastAsia="Times New Roman" w:cs="Calibri" w:ascii="Sylfaen" w:hAnsi="Sylfaen"/>
                <w:b/>
                <w:bCs/>
                <w:color w:val="FF0000"/>
                <w:sz w:val="18"/>
                <w:szCs w:val="18"/>
                <w:lang w:val="ka-GE"/>
              </w:rPr>
              <w:t xml:space="preserve"> ქულა -</w:t>
            </w:r>
            <w:r>
              <w:rPr>
                <w:rFonts w:eastAsia="Times New Roman" w:cs="Calibri"/>
                <w:b/>
                <w:bCs/>
                <w:color w:val="FF0000"/>
              </w:rPr>
              <w:t xml:space="preserve"> 86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მათემატიკა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Sylfaen" w:ascii="Sylfaen" w:hAnsi="Sylfaen"/>
                <w:b/>
                <w:bCs/>
                <w:color w:val="FF0000"/>
                <w:sz w:val="18"/>
                <w:szCs w:val="18"/>
              </w:rPr>
              <w:t>მაქს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eastAsia="Times New Roman" w:cs="Calibri" w:ascii="Sylfaen" w:hAnsi="Sylfaen"/>
                <w:b/>
                <w:bCs/>
                <w:color w:val="FF0000"/>
                <w:sz w:val="18"/>
                <w:szCs w:val="18"/>
                <w:lang w:val="ka-GE"/>
              </w:rPr>
              <w:t xml:space="preserve"> ქულა -</w:t>
            </w:r>
            <w:r>
              <w:rPr>
                <w:rFonts w:eastAsia="Times New Roman" w:cs="Calibri"/>
                <w:b/>
                <w:bCs/>
                <w:color w:val="FF0000"/>
              </w:rPr>
              <w:t xml:space="preserve">  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აბრამი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შოთიკ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ალექსი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ასათიან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ნიკ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ასათიან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თიკ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ბაკურ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სოფ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ბარამ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ან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ბარამ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ბარბარ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ბეზარა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ბიჭია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ნიკ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ბუზალ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ჯანი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ნაიმ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ჩაჩიბაი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ანასტასი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ჩანქსელიან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ჩანქსელიან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თამა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ჩივ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დადიან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ალექსანდრ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დათუკი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დგებუ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ევან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ძნელ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შოთიკ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ენუქ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გუჩ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ნი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ეწ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თა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ზირი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იზ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იორაი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სანდრ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იაკუნინ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ჯაველ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სოფ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კახნია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რევაზ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ქართლოსი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ვაჟ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კეჭაყმ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რევაზ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კეკელ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ივ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ქელბაქიან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ივან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კეთილ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ხიდეშე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ხმალ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ხუბულავ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კონსტანტინ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ხუნდ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ყიფშ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აშ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ქიზიყურა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ვახტანგ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კობერ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სესილ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კონსულიან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ქურდევან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ნათელ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აშხ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იზ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ეჟავ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ელისაბედ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იპარტელიან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იკ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ოჩო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დარი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მაჩხ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ლუკ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მენთეშა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ელენ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მეტრევე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მიქაბერ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სალომ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მიქელ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ნინ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ნაცვლი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მანან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ბოლა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თორნიკ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ქრუა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ოტია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სოფიკ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პატარ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სულხან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ფხაკ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მარიამ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რაფავ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საბან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ნუც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ლბ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ელისაბედ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სამხარაუ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ბექ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შაშკინ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ნიკოლოზ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შენგელი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თორნიკ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სულაბერი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ირაკლ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სულ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თევზაძე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მარიამ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ტყეშელაშვილ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ნდრ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წერეთელ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ვთანდილ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ცქიტი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იორგ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ტვილდიან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ნიკოლოზ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უგულავ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ელენ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ზაქარიაძ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მარიამ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ჟვანი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ნ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ზუკაკი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იორგი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ზურაბიშვილ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ელენ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4:00Z</dcterms:created>
  <dc:creator>user</dc:creator>
  <dc:description/>
  <dc:language>en-US</dc:language>
  <cp:lastModifiedBy>user</cp:lastModifiedBy>
  <dcterms:modified xsi:type="dcterms:W3CDTF">2013-05-13T14:34:00Z</dcterms:modified>
  <cp:revision>2</cp:revision>
  <dc:subject/>
  <dc:title/>
</cp:coreProperties>
</file>