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  <w:t>მშობლების საყურადღებოდ:</w:t>
      </w:r>
    </w:p>
    <w:p>
      <w:pPr>
        <w:pStyle w:val="Header"/>
        <w:ind w:left="-720" w:hanging="0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Head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ka-GE"/>
        </w:rPr>
        <w:t>ინგლისური ენის გამოცდა  ტარდება გ. ზალდასტანიშვილის სახელობის ამერიკული აკადემიის შენობაში</w:t>
      </w:r>
    </w:p>
    <w:p>
      <w:pPr>
        <w:pStyle w:val="Head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Head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მისამართი: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</w:rPr>
        <w:t>ლისის ტბის მიმდებარედ</w:t>
      </w:r>
    </w:p>
    <w:p>
      <w:pPr>
        <w:pStyle w:val="Header"/>
        <w:rPr/>
      </w:pPr>
      <w:r>
        <w:rPr>
          <w:rFonts w:cs="Sylfaen" w:ascii="Sylfaen" w:hAnsi="Sylfaen"/>
          <w:b/>
          <w:color w:val="FF0000"/>
          <w:lang w:val="ka-GE"/>
        </w:rPr>
        <w:t>დასაწყისი:</w:t>
      </w:r>
      <w:r>
        <w:rPr>
          <w:rFonts w:cs="Sylfaen" w:ascii="Sylfaen" w:hAnsi="Sylfaen"/>
          <w:color w:val="FF0000"/>
          <w:lang w:val="ka-GE"/>
        </w:rPr>
        <w:t xml:space="preserve"> 16:00 სთ</w:t>
      </w:r>
    </w:p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color w:val="FF0000"/>
          <w:lang w:val="ka-GE"/>
        </w:rPr>
        <w:t xml:space="preserve">გამოცდის ხანგრძლივობაა 90 წუთი  და შედგება 3 ნაწილისგან: სტრუქტურა-გრამატიკა, ტექსტის კითხვა-ანალიზი და თავისუფალი თემა. </w:t>
      </w:r>
    </w:p>
    <w:p>
      <w:pPr>
        <w:pStyle w:val="Head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Head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color w:val="FF0000"/>
          <w:u w:val="single"/>
          <w:lang w:val="ka-GE"/>
        </w:rPr>
        <w:t xml:space="preserve">გთხოვთ მობრძანდეთ 15 წუთით ადრე და თან </w:t>
      </w:r>
      <w:r>
        <w:rPr>
          <w:rFonts w:cs="Sylfaen" w:ascii="Sylfaen" w:hAnsi="Sylfaen"/>
          <w:b/>
          <w:color w:val="FF0000"/>
          <w:u w:val="single"/>
          <w:lang w:val="ka-GE"/>
        </w:rPr>
        <w:t>იქონიოთ კალამი, ფანქარი, და საშლელი.</w:t>
      </w:r>
    </w:p>
    <w:p>
      <w:pPr>
        <w:pStyle w:val="Header"/>
        <w:jc w:val="center"/>
        <w:rPr>
          <w:rFonts w:ascii="Sylfaen" w:hAnsi="Sylfaen" w:eastAsia="Times New Roman" w:cs="Calibri"/>
          <w:b/>
          <w:b/>
          <w:color w:val="FF0000"/>
          <w:lang w:val="ka-GE"/>
        </w:rPr>
      </w:pPr>
      <w:r>
        <w:rPr>
          <w:rFonts w:eastAsia="Times New Roman" w:cs="Calibri" w:ascii="Sylfaen" w:hAnsi="Sylfaen"/>
          <w:b/>
          <w:color w:val="FF0000"/>
          <w:lang w:val="ka-GE"/>
        </w:rPr>
      </w:r>
    </w:p>
    <w:p>
      <w:pPr>
        <w:pStyle w:val="Header"/>
        <w:jc w:val="center"/>
        <w:rPr>
          <w:rFonts w:ascii="Sylfaen" w:hAnsi="Sylfaen" w:eastAsia="Times New Roman" w:cs="Calibri"/>
          <w:color w:val="FF0000"/>
          <w:lang w:val="ka-GE"/>
        </w:rPr>
      </w:pPr>
      <w:r>
        <w:rPr>
          <w:rFonts w:eastAsia="Times New Roman" w:cs="Calibri" w:ascii="Sylfaen" w:hAnsi="Sylfaen"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ka-GE"/>
        </w:rPr>
        <w:t xml:space="preserve">ინგლისური ენის გამოცდაზე გამსვლელთა სია </w:t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0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ბრამ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ხალა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კურ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ბარ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ზარ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იჭი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უზა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დ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ანდრ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ნი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იმ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ჩიბა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სტასი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ნქსე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ნქსე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ამარ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ივ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თუკ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გებუ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ვან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ძნე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ნუქ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გუჩ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წ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თარ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ზირ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აკუნი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ორა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ველ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ახნი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ართლოს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ჟ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ჭაყმ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კუტ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ელბაქ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ვა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თი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იდეშე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მა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ნდ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ბულავ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ტანტი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ყიფშ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იზიყურ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ხტანგ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კელ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ვ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ბე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ესილ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უ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ურდევან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თელ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ხ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ჟავ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პარტე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ოჩო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რი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ჩხ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ნთეშ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ტრევე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აბე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ლომ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ე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ნ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ცვლ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ნან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ბოლ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ქრუ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თი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პატა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ხან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აფავ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ფხაკ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ნ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უც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მხარაუ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ka-GE"/>
              </w:rPr>
            </w:pPr>
            <w:r>
              <w:rPr>
                <w:rFonts w:eastAsia="Times New Roman" w:cs="Sylfaen" w:ascii="Sylfaen" w:hAnsi="Sylfaen"/>
              </w:rPr>
              <w:t>ბექ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ენგელ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ელბ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აბე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რაკლ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ევზ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ტყეშელ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წერეთე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ვთანდილ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ცქიტ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ტვილდ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აქარი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ჟვან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კაკ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რაბ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უგულავ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3:00Z</dcterms:created>
  <dc:creator>itopuria</dc:creator>
  <dc:description/>
  <dc:language>en-US</dc:language>
  <cp:lastModifiedBy>itopuria</cp:lastModifiedBy>
  <dcterms:modified xsi:type="dcterms:W3CDTF">2013-04-26T12:33:00Z</dcterms:modified>
  <cp:revision>2</cp:revision>
  <dc:subject/>
  <dc:title/>
</cp:coreProperties>
</file>