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ვი ზალდასტანიშვილის სახელობის ამერიკული აკადემია თბილისში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3-2014 სასწავლო წელი</w:t>
      </w:r>
    </w:p>
    <w:p>
      <w:pPr>
        <w:pStyle w:val="Normal"/>
        <w:rPr/>
      </w:pPr>
      <w:r>
        <w:rPr/>
        <w:t>2013 წლის 5 სექტემბერი, ხუთშაბათ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880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კრების ადგ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ლარმონ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იმდებარე ტერიტორი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აკ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თურქეთის საელჩოს მიმდებარე ტერიტორია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ბურთალ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რესპუბლიკური საავადმყოფოს მიმდებარე ტერიტორია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9 კლა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: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0 კლა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: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1 კლას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:00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იდან გასვლის დრო ყველა მოსწავლისათვის -  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/>
      </w:pPr>
      <w:r>
        <w:rPr/>
        <w:t>2013 წლის 6 სექტემბერი, პარასკევ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880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კრების ადგ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ლარმონ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იმდებარე ტერიტორი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აკ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თურქეთის საელჩოს მიმდებარე ტერიტორია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ბურთალ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რესპუბლიკური საავადმყოფოს მიმდებარე ტერიტორია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9 კლას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: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: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0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1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2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იდან გასვლის დრო ყველა მოსწავლისათვის -  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2013 წლის 9 სექტემბრიდან (ორშაბათიდან)  </w:t>
      </w:r>
    </w:p>
    <w:p>
      <w:pPr>
        <w:pStyle w:val="Normal"/>
        <w:rPr/>
      </w:pPr>
      <w:r>
        <w:rPr/>
        <w:t>აკადემიის მოსწავლეთა ტრანსპორტირების რეგულარული გრაფიკ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880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კრების ადგილებ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ლარმონ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იმდებარე ტერიტორი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აკ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თურქეთის საელჩოს მიმდებარე ტერიტორია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ბურთალო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რესპუბლიკური საავადმყოფოს მიმდებარე ტერიტორია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9 კლას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: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: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0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1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12 კლას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დემიიდან გასვლის დრო ყველა მოსწავლისათვის -  4: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Sylfaen" w:ascii="Sylfaen" w:hAnsi="Sylfaen"/>
          <w:sz w:val="20"/>
          <w:szCs w:val="20"/>
          <w:lang w:val="ka-GE"/>
        </w:rPr>
        <w:t>შენიშვნა:  ნებისმიერი სახის ცვლილება მოსწავლეებისათვის წინასწარ გახდება ცნობილი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4:00Z</dcterms:created>
  <dc:creator>tmikaberidze</dc:creator>
  <dc:description/>
  <dc:language>en-US</dc:language>
  <cp:lastModifiedBy>itopuria</cp:lastModifiedBy>
  <cp:lastPrinted>2013-09-04T14:28:00Z</cp:lastPrinted>
  <dcterms:modified xsi:type="dcterms:W3CDTF">2013-09-04T11:04:00Z</dcterms:modified>
  <cp:revision>3</cp:revision>
  <dc:subject/>
  <dc:title/>
</cp:coreProperties>
</file>