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ka-GE"/>
        </w:rPr>
        <w:t>ძვირფასო მოსწავლეებო,</w:t>
      </w:r>
    </w:p>
    <w:p>
      <w:pPr>
        <w:pStyle w:val="Normal"/>
        <w:ind w:firstLine="720"/>
        <w:jc w:val="both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ხალი 2013-14 სასწავლო წლისთვის სატრანსპორტო მომსახურების უზრუნველყოფის გაუმჯობესების მიზნით გთხოვთ მშეავსოთ ქვემოთ მოცემული კითხვარი:</w:t>
      </w:r>
    </w:p>
    <w:tbl>
      <w:tblPr>
        <w:tblW w:w="99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7"/>
        <w:gridCol w:w="3893"/>
      </w:tblGrid>
      <w:tr>
        <w:trPr>
          <w:trHeight w:val="458" w:hRule="atLeast"/>
        </w:trPr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ოსწავლის სახელი, გვარი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ისამართი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მშობლის ტელ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ოსწავლის ტელ:</w:t>
            </w:r>
          </w:p>
        </w:tc>
      </w:tr>
      <w:tr>
        <w:trPr>
          <w:trHeight w:val="292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1309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N1 პუნქტი</w:t>
            </w:r>
            <w:r>
              <w:rPr>
                <w:rFonts w:cs="Sylfaen" w:ascii="Sylfaen" w:hAnsi="Sylfaen"/>
                <w:sz w:val="20"/>
                <w:szCs w:val="20"/>
                <w:u w:val="single"/>
                <w:lang w:val="ka-GE"/>
              </w:rPr>
              <w:t xml:space="preserve"> საბურთალო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იკროავტობუსი მოძრაობს რესპუბლიკური საავადმყოფოს მიმდებარე ტერიტორიიდან სკოლამდე და პირიქით.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458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N2 პუნქტი </w:t>
            </w:r>
            <w:r>
              <w:rPr>
                <w:rFonts w:cs="Sylfaen" w:ascii="Sylfaen" w:hAnsi="Sylfaen"/>
                <w:sz w:val="20"/>
                <w:szCs w:val="20"/>
                <w:u w:val="single"/>
                <w:lang w:val="ka-GE"/>
              </w:rPr>
              <w:t>ვაკის რაიონი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იკროავტობუსი მოძრაობს მე-9 საავადმყოფოს მიმდებარე ტერიტორიიდან.  უკან იმავე ადგილზე დაბრუნდება.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458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N3 პუნქტი-</w:t>
            </w:r>
            <w:r>
              <w:rPr>
                <w:rFonts w:cs="Sylfaen" w:ascii="Sylfaen" w:hAnsi="Sylfaen"/>
                <w:sz w:val="20"/>
                <w:szCs w:val="20"/>
                <w:u w:val="single"/>
                <w:lang w:val="ka-GE"/>
              </w:rPr>
              <w:t>დიდუბის რაიონი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იკროავტობუსი მოძრაობს მუსკომედიის თეატრიდან. უკან იმავე ადგილზე დაბრუნდება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899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N4 პუნქტი -  </w:t>
            </w:r>
            <w:r>
              <w:rPr>
                <w:rFonts w:cs="Sylfaen" w:ascii="Sylfaen" w:hAnsi="Sylfaen"/>
                <w:sz w:val="20"/>
                <w:szCs w:val="20"/>
                <w:u w:val="single"/>
                <w:lang w:val="ka-GE"/>
              </w:rPr>
              <w:t>სახლიდან სახლამდე სერვისი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თუ თქვენ სურვილი გაქვთ, ტრანსპორტი მოვიდეს საცხოვრებელ სახლთან და უკან იმავე ადგილზე დაბრუნდეს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2425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Sylfaen" w:hAnsi="Sylfaen"/>
                <w:lang w:val="ka-GE"/>
              </w:rPr>
              <w:t xml:space="preserve">N5 -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თუ თქვენ გსურთ დამატებითი პუნქტის გახსნა, რომელიმე სხვა ადგილას, გთხოვთ მიუთითოთ თქვენთვის მისაღები თავშეყრის ადგილი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584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 w:ascii="Sylfaen" w:hAnsi="Sylfaen"/>
                <w:lang w:val="ka-GE"/>
              </w:rPr>
              <w:t xml:space="preserve">N6 -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თუ საერთოდ არ სარგებლობთ სკოლის მიერ შეთავაზებული სატრანსპორტო მომსახურებით 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ab/>
        <w:tab/>
        <w:tab/>
        <w:tab/>
        <w:tab/>
        <w:tab/>
      </w:r>
    </w:p>
    <w:p>
      <w:pPr>
        <w:pStyle w:val="Normal"/>
        <w:spacing w:before="0" w:after="20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ადლობა თანამშრომლობისათვის!</w:t>
      </w:r>
    </w:p>
    <w:sectPr>
      <w:type w:val="nextPage"/>
      <w:pgSz w:w="12240" w:h="15840"/>
      <w:pgMar w:left="1440" w:right="1440" w:gutter="0" w:header="0" w:top="135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2:30:00Z</dcterms:created>
  <dc:creator>user</dc:creator>
  <dc:description/>
  <dc:language>en-US</dc:language>
  <cp:lastModifiedBy>itopuria</cp:lastModifiedBy>
  <cp:lastPrinted>2013-04-19T09:36:00Z</cp:lastPrinted>
  <dcterms:modified xsi:type="dcterms:W3CDTF">2013-05-24T12:30:00Z</dcterms:modified>
  <cp:revision>2</cp:revision>
  <dc:subject/>
  <dc:title/>
</cp:coreProperties>
</file>