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ნდივიდუალური გასაუბრების განრიგი</w:t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9 მაისი, 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3947160" cy="515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300"/>
                              <w:gridCol w:w="2760"/>
                              <w:gridCol w:w="1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</w:rPr>
                                    <w:t>დრო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გვარ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სახელ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30-2: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აბრამიშვილ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შოთიკ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40-2:5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ალექსიშვილ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არია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50-3: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ასათიან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თიკ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00-3: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ასათიან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ნიკ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10-3: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ბაკურაძ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სოფი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20-3: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ბარამიძ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ბარბარ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30-3: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ბარამიძ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ან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:40-3:5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ბეზარაშვილ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ელენ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</w:rPr>
                                    <w:t>შესვენებ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3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lang w:val="ka-G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lang w:val="ka-G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lang w:val="ka-G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00-4: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ბიჭიაშვილ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ნიკოლო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10-4: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ბუზალაძ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ლუკ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20-4: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ჯანიკ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ნაიმ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30-4: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ჩაჩიბაია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ანასტასი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40-4:5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ჩანქსელიან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გიორგ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50-5: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ჩანქსელიან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თამა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00-5: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უგულავა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ელენ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</w:rPr>
                                    <w:t>შესვენებ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5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lang w:val="ka-G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0-5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lang w:val="ka-G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20-5: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ჩივაძ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ელენ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30-5: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დადიან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ალექსანდრ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40-5:5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დათუკიშვილ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მარია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50-6: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დგებუაძ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ევა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:00-6: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ძნელაძ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შოთიკ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:10-6: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ენუქიძ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გიორგ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:20-6: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გეგუჩაძ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ნი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405.75pt;mso-wrap-distance-left:9pt;mso-wrap-distance-right:9pt;mso-wrap-distance-top:0pt;mso-wrap-distance-bottom:0pt;margin-top:150.05pt;mso-position-vertical-relative:page;margin-left:7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300"/>
                        <w:gridCol w:w="2760"/>
                        <w:gridCol w:w="1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</w:rPr>
                              <w:t>დრო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გვარ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სახელი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30-2: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აბრამიშვილ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შოთიკ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40-2:5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ალექსიშვილ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არია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50-3: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ასათიან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თიკ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00-3: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ასათიან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ნიკ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10-3: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ბაკურაძე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სოფი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20-3: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ბარამიძე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ბარბარ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30-3: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ბარამიძე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ან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:40-3:5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ბეზარაშვილ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ელენე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</w:rPr>
                              <w:t>შესვენებ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3: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lang w:val="ka-GE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0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lang w:val="ka-GE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lang w:val="ka-GE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00-4: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ბიჭიაშვილ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ნიკოლო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10-4: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ბუზალაძე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ლუკ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20-4: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ჯანიკ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ნაიმ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30-4: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ჩაჩიბაია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ანასტასი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40-4:5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ჩანქსელიან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გიორგი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50-5: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ჩანქსელიან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თამა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00-5: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უგულავა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ელენე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</w:rPr>
                              <w:t>შესვენებ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5: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lang w:val="ka-GE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0-5: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lang w:val="ka-G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20-5: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ჩივაძე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ელენ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30-5: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დადიან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ალექსანდრ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40-5:5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დათუკიშვილ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მარია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50-6: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დგებუაძე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ევა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:00-6: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ძნელაძე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შოთიკ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:10-6: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ენუქიძე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გიორგი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:20-6: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გეგუჩაძე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ნი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7:00Z</dcterms:created>
  <dc:creator>itopuria</dc:creator>
  <dc:description/>
  <dc:language>en-US</dc:language>
  <cp:lastModifiedBy>itopuria</cp:lastModifiedBy>
  <cp:lastPrinted>2013-04-30T15:31:00Z</cp:lastPrinted>
  <dcterms:modified xsi:type="dcterms:W3CDTF">2013-05-02T07:47:00Z</dcterms:modified>
  <cp:revision>2</cp:revision>
  <dc:subject/>
  <dc:title/>
</cp:coreProperties>
</file>