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GUIVY ZALDASTANISHVILI AMERICAN ACADEMY IN TBILIS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LY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September 6,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BACK, CLASS OF 2012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DAY SCHEDUL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[Freshmen, Sophomores, &amp; Juniors do not report today until 10:00]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– 9:00       General Assembly (Seniors onl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:00 – 9:30       Advisories (Nino Mitsishvili, Tamuna Jejilashvili &amp; Rusudan Abramidz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Library orientation (Eka Gordeziani &amp; Maia Khadou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– 10:00      Advisories (Eka Gordeziani &amp; Maia Khadou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Library orientation (Nino Mitsishvili, Tamuna Jejilashvili &amp; Rusudan Abramidz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students report for their first class (there is no A Block toda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– 10:40</w:t>
        <w:tab/>
        <w:tab/>
        <w:t xml:space="preserve">B  bloc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45 – 11:25</w:t>
        <w:tab/>
        <w:tab/>
        <w:t>C bl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10</w:t>
        <w:tab/>
        <w:tab/>
        <w:t xml:space="preserve">D bloc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5 – 12:55</w:t>
        <w:tab/>
        <w:tab/>
        <w:t xml:space="preserve">E  bloc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First floor – First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econd floor - Cla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55 – 1:35</w:t>
        <w:tab/>
        <w:tab/>
        <w:t xml:space="preserve">D block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First floor - Cla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Second floor - Second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40 – 2:20                  E bloc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5 – 2:55</w:t>
        <w:tab/>
        <w:t xml:space="preserve">           Assembly (Seniors only/College Resear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Freshmen/Sophomore/Junior Advisory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[Tomorrow – Wednesday, September 7, will be a regular day with all students reporting at 8:30 for their first class]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0:00Z</dcterms:created>
  <dc:creator>Donald W. Thomas</dc:creator>
  <dc:description/>
  <cp:keywords/>
  <dc:language>en-US</dc:language>
  <cp:lastModifiedBy>itopuria</cp:lastModifiedBy>
  <cp:lastPrinted>2011-08-19T12:30:00Z</cp:lastPrinted>
  <dcterms:modified xsi:type="dcterms:W3CDTF">2011-08-31T08:57:00Z</dcterms:modified>
  <cp:revision>5</cp:revision>
  <dc:subject/>
  <dc:title>AMERICAN ACADEMY IN TBILISI</dc:title>
</cp:coreProperties>
</file>