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GUIVY ZALDASTANISHVILI AMERICAN ACADEMY IN TBILIS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ILY REPO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, September 5, 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ELCOME BACK CLASS OF 2013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RD DAY SCHEDU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Freshmen and Sophomores do not report today until </w:t>
      </w:r>
      <w:r>
        <w:rPr>
          <w:b/>
          <w:color w:val="FF0000"/>
          <w:sz w:val="22"/>
          <w:szCs w:val="22"/>
          <w:u w:val="single"/>
        </w:rPr>
        <w:t>10:00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:30 – 8:55 </w:t>
        <w:tab/>
        <w:t xml:space="preserve"> General Assembly (Juniors onl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:00 – 9:30        Advisories </w:t>
      </w:r>
      <w:r>
        <w:rPr>
          <w:b/>
          <w:bCs/>
          <w:sz w:val="22"/>
          <w:szCs w:val="22"/>
        </w:rPr>
        <w:t>(Nino Gambashidze, Paata Ramishvili &amp; Gvantsa Zhurul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Library orientation  (Tamar Mamulashvili &amp; Dato Shapakidze)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:30 – 10:00        Advisories </w:t>
      </w:r>
      <w:r>
        <w:rPr>
          <w:b/>
          <w:bCs/>
          <w:sz w:val="22"/>
          <w:szCs w:val="22"/>
        </w:rPr>
        <w:t xml:space="preserve"> (Tamar Mamulashvili &amp; Dato Shapakidz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Library orientation </w:t>
      </w:r>
      <w:r>
        <w:rPr>
          <w:b/>
          <w:bCs/>
          <w:sz w:val="22"/>
          <w:szCs w:val="22"/>
        </w:rPr>
        <w:t>(Nino Gambashidze, Paata Ramishvili &amp; Gvantsa Zhurul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reshmen, Sophomores, and Juniors report for their first clas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:00 – 10:40</w:t>
        <w:tab/>
        <w:tab/>
        <w:t xml:space="preserve">A  bloc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:45 – 11:25</w:t>
        <w:tab/>
        <w:tab/>
        <w:t>B bloc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:30 – 12:10</w:t>
        <w:tab/>
        <w:tab/>
        <w:t xml:space="preserve">C block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10 – 12:50</w:t>
        <w:tab/>
        <w:tab/>
        <w:t xml:space="preserve">D block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First floor – First Lunch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Second floor - Clas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50 – 1:30</w:t>
        <w:tab/>
        <w:tab/>
        <w:t xml:space="preserve">D block –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First floor - Clas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Second floor - Second Lun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b/>
          <w:sz w:val="22"/>
          <w:szCs w:val="22"/>
        </w:rPr>
        <w:t xml:space="preserve">1:35 – 2:15                  E bloc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20 – 2:50</w:t>
        <w:tab/>
        <w:t xml:space="preserve">           Assembly (Juniors only) / Freshmen &amp; Sophomore </w:t>
      </w:r>
      <w:r>
        <w:rPr>
          <w:b/>
          <w:bCs/>
          <w:sz w:val="22"/>
          <w:szCs w:val="22"/>
        </w:rPr>
        <w:t>Advisory Meeting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03:00Z</dcterms:created>
  <dc:creator>Donald W. Thomas</dc:creator>
  <dc:description/>
  <cp:keywords/>
  <dc:language>en-US</dc:language>
  <cp:lastModifiedBy>itopuria</cp:lastModifiedBy>
  <cp:lastPrinted>2008-08-21T18:26:00Z</cp:lastPrinted>
  <dcterms:modified xsi:type="dcterms:W3CDTF">2011-08-31T08:12:00Z</dcterms:modified>
  <cp:revision>9</cp:revision>
  <dc:subject/>
  <dc:title>AMERICAN ACADEMY IN TBILISI</dc:title>
</cp:coreProperties>
</file>