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2"/>
          <w:szCs w:val="22"/>
        </w:rPr>
        <w:t>THE GUIVY ZALDASTANISHVILI AMERICAN ACADEMY IN TBILISI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ILY REPORT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Friday, September 2, 2011</w:t>
      </w:r>
    </w:p>
    <w:p>
      <w:pPr>
        <w:pStyle w:val="Heading"/>
        <w:ind w:left="720"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WELCOME BACK CLASS OF 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[SECOND DAY SCHEDUL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Freshmen report today </w:t>
      </w:r>
      <w:r>
        <w:rPr>
          <w:b/>
          <w:color w:val="FF0000"/>
          <w:sz w:val="22"/>
          <w:szCs w:val="22"/>
          <w:u w:val="single"/>
        </w:rPr>
        <w:t xml:space="preserve">in </w:t>
      </w:r>
      <w:r>
        <w:rPr>
          <w:b/>
          <w:color w:val="FF0000"/>
          <w:sz w:val="22"/>
          <w:szCs w:val="22"/>
        </w:rPr>
        <w:t>uniforms at 10:00. Classes today meet as follows (there is no D</w:t>
      </w:r>
      <w:r>
        <w:rPr>
          <w:b/>
          <w:bCs/>
          <w:color w:val="FF0000"/>
          <w:sz w:val="22"/>
          <w:szCs w:val="22"/>
        </w:rPr>
        <w:t xml:space="preserve"> block</w:t>
      </w:r>
      <w:r>
        <w:rPr>
          <w:b/>
          <w:color w:val="FF0000"/>
          <w:sz w:val="22"/>
          <w:szCs w:val="22"/>
        </w:rPr>
        <w:t xml:space="preserve"> toda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22"/>
        </w:rPr>
        <w:t>8:30 – 8:55     General Assembly (Sophomores only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– 9:30       Advisories (Sophomores only) (Malkhaz Makashvili, Manana Mgeladze &amp; Irina Chkheidze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Library orientation (Ketka Topadze and Irma Chelidze)</w:t>
      </w:r>
    </w:p>
    <w:p>
      <w:pPr>
        <w:pStyle w:val="Normal"/>
        <w:rPr/>
      </w:pPr>
      <w:r>
        <w:rPr>
          <w:b/>
          <w:bCs/>
          <w:sz w:val="22"/>
          <w:szCs w:val="22"/>
        </w:rPr>
        <w:t>9:30 – 10:00     Advisories (Sophomores only) (Ketka Topadze and Irma Chelidz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Library orientation (Malkhaz Makashvili, Manana Mgeladze &amp; Irina Chkheidz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*******************************************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00 – 10:40</w:t>
        <w:tab/>
        <w:tab/>
        <w:t>F block (Freshmen &amp; Sophomor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:45 – 11:25</w:t>
        <w:tab/>
        <w:tab/>
        <w:t>A bl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:30 – 12:10 </w:t>
        <w:tab/>
        <w:tab/>
        <w:t>B bl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10 – 12:40  </w:t>
        <w:tab/>
        <w:tab/>
        <w:t>LU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:40 – 1:20</w:t>
        <w:tab/>
        <w:tab/>
        <w:t>C bl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:25 – 1:55 </w:t>
        <w:tab/>
        <w:t xml:space="preserve">     Assembly for </w:t>
      </w:r>
      <w:r>
        <w:rPr>
          <w:b/>
          <w:bCs/>
          <w:sz w:val="22"/>
          <w:szCs w:val="22"/>
          <w:u w:val="single"/>
        </w:rPr>
        <w:t>Sophomores/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Freshmen</w:t>
      </w:r>
      <w:r>
        <w:rPr>
          <w:b/>
          <w:bCs/>
          <w:color w:val="FF0000"/>
          <w:sz w:val="22"/>
          <w:szCs w:val="22"/>
        </w:rPr>
        <w:t xml:space="preserve"> report to advisories for ID Photos/Advisory Meeti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7:00Z</dcterms:created>
  <dc:creator>Z&amp;Z</dc:creator>
  <dc:description/>
  <cp:keywords/>
  <dc:language>en-US</dc:language>
  <cp:lastModifiedBy>itopuria</cp:lastModifiedBy>
  <cp:lastPrinted>2011-08-22T18:11:00Z</cp:lastPrinted>
  <dcterms:modified xsi:type="dcterms:W3CDTF">2011-08-31T08:12:00Z</dcterms:modified>
  <cp:revision>12</cp:revision>
  <dc:subject/>
  <dc:title>AMERICAN ACADEMY IN TBILISI</dc:title>
</cp:coreProperties>
</file>