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 w:val="false"/>
          <w:sz w:val="22"/>
          <w:szCs w:val="22"/>
        </w:rPr>
        <w:t>THE GUIVY ZALDASTANISHVILI AMERICAN ACADEMY IN TBILISI</w:t>
      </w:r>
    </w:p>
    <w:p>
      <w:pPr>
        <w:pStyle w:val="Heading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DAILY REPORT</w:t>
      </w:r>
    </w:p>
    <w:p>
      <w:pPr>
        <w:pStyle w:val="Heading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Thursday, September 1, 2011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WELCOME CLASS OF 2015!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RST DAY SCHED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:30 – 9:00 </w:t>
        <w:tab/>
        <w:t>General Assembly - auditorium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00 – 9:40</w:t>
        <w:tab/>
        <w:t xml:space="preserve"> Advisories &amp; Parents meeting (Students remai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40 – 10:20      Advisories (Keti Sturua, Ilia Mestvirishvili and Anthony Scheirman)</w:t>
      </w:r>
    </w:p>
    <w:p>
      <w:pPr>
        <w:pStyle w:val="Normal"/>
        <w:ind w:left="90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Library orientation (Nana Gogiberidze and Lela Samniashvili )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:20 – 11:00    Advisories (Nana Gogoberidze and Samniashvili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Library orientation (Keti Sturua, Ilia Mestvirishvili and Anthony Scheirm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:05 - 11:45        D block class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:50 – 12:30</w:t>
        <w:tab/>
        <w:t xml:space="preserve">    E block clas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:30-1:00            LU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:00 – 1:40           F block classes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:45– 2:25</w:t>
        <w:tab/>
        <w:t xml:space="preserve">    A block classes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:30– 3:10            B block classes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:15– 3:45            Assembly/ Library/ Books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699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8:00Z</dcterms:created>
  <dc:creator>Z&amp;Z</dc:creator>
  <dc:description/>
  <cp:keywords/>
  <dc:language>en-US</dc:language>
  <cp:lastModifiedBy>itopuria</cp:lastModifiedBy>
  <cp:lastPrinted>2011-08-22T17:24:00Z</cp:lastPrinted>
  <dcterms:modified xsi:type="dcterms:W3CDTF">2011-08-31T08:56:00Z</dcterms:modified>
  <cp:revision>20</cp:revision>
  <dc:subject/>
  <dc:title>AMERICAN ACADEMY IN TBILISI</dc:title>
</cp:coreProperties>
</file>