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ნდივიდუალური გასაუბრების განრიგ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13 მაისი, 2013</w: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444373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464"/>
                              <w:gridCol w:w="3107"/>
                              <w:gridCol w:w="193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დრო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სახე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ტვილდიან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ნიკოლო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40-2: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ზაქარიაძ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50-3: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ჟვანია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ზუკაკიშვილ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ოთიაშვილ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სოფიკ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ylfaen" w:hAnsi="Sylfaen" w:eastAsia="Times New Roma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-3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lang w:val="ka-G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ზურაბიშვილ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203.5pt;mso-wrap-distance-left:9pt;mso-wrap-distance-right:9pt;mso-wrap-distance-top:0pt;mso-wrap-distance-bottom:0pt;margin-top:186.8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464"/>
                        <w:gridCol w:w="3107"/>
                        <w:gridCol w:w="193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დრო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სახელ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ტვილდიან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ნიკოლოზ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40-2:5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ზაქარიაძ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50-3:0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ჟვანია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ნა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ზუკაკიშვილ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ოთიაშვილ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სოფიკო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ylfaen" w:hAnsi="Sylfaen" w:eastAsia="Times New Roman" w:cs="Sylfaen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</w:t>
                            </w:r>
                            <w:r>
                              <w:rPr>
                                <w:rFonts w:eastAsia="Times New Roman" w:cs="Sylfaen" w:ascii="Sylfaen" w:hAnsi="Sylfaen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-3:</w:t>
                            </w:r>
                            <w:r>
                              <w:rPr>
                                <w:rFonts w:eastAsia="Times New Roman" w:cs="Sylfaen" w:ascii="Sylfaen" w:hAnsi="Sylfaen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ზურაბიშვილი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ლენ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4:00Z</dcterms:created>
  <dc:creator>itopuria</dc:creator>
  <dc:description/>
  <dc:language>en-US</dc:language>
  <cp:lastModifiedBy>itopuria</cp:lastModifiedBy>
  <dcterms:modified xsi:type="dcterms:W3CDTF">2013-05-02T07:54:00Z</dcterms:modified>
  <cp:revision>2</cp:revision>
  <dc:subject/>
  <dc:title/>
</cp:coreProperties>
</file>