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ნდივიდუალური გასაუბრების განრიგ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1</w:t>
      </w:r>
      <w:r>
        <w:rPr>
          <w:rFonts w:cs="Sylfaen" w:ascii="Sylfaen" w:hAnsi="Sylfaen"/>
          <w:b/>
          <w:sz w:val="24"/>
          <w:szCs w:val="24"/>
        </w:rPr>
        <w:t>3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მაისი, 2013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234180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034"/>
                              <w:gridCol w:w="2170"/>
                              <w:gridCol w:w="1876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დრო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სახე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2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ანდღულაძე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ლუ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ბაქრაძე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ზურა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ჯაფარიძე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თამა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  <w:lang w:val="ka-G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ოთიაშვილი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sz w:val="26"/>
                                      <w:szCs w:val="26"/>
                                    </w:rPr>
                                    <w:t>სოფიკ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28.75pt;mso-wrap-distance-left:9pt;mso-wrap-distance-right:9pt;mso-wrap-distance-top:0pt;mso-wrap-distance-bottom:0pt;margin-top:4.7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034"/>
                        <w:gridCol w:w="2170"/>
                        <w:gridCol w:w="1876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დრო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სახელი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-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2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ანდღულაძე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ლუკა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ბაქრაძე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ზურაბ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0-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ჯაფარიძე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Times New Roman" w:cs="Sylfae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თამარ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  <w:lang w:val="ka-G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ოთიაშვილი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sz w:val="26"/>
                                <w:szCs w:val="26"/>
                              </w:rPr>
                              <w:t>სოფიკ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0:00Z</dcterms:created>
  <dc:creator>itopuria</dc:creator>
  <dc:description/>
  <cp:keywords/>
  <dc:language>en-US</dc:language>
  <cp:lastModifiedBy>itopuria</cp:lastModifiedBy>
  <cp:lastPrinted>2013-05-07T12:12:00Z</cp:lastPrinted>
  <dcterms:modified xsi:type="dcterms:W3CDTF">2013-05-07T10:38:00Z</dcterms:modified>
  <cp:revision>26</cp:revision>
  <dc:subject/>
  <dc:title/>
</cp:coreProperties>
</file>