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br/>
        <w:t>მისაღები გამოცდები</w:t>
        <w:br/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ka-GE"/>
        </w:rPr>
        <w:t>Pre-TOEFL-ის ტესტზე გამსვლელთა სია</w:t>
        <w:br/>
        <w:t>13  მაისი, 2012 წ.</w:t>
        <w:br/>
        <w:br/>
        <w:t>13: 00 სთ.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br/>
        <w:t>ტესტირების ადგილი: საერთაშორისო განათლების ცენტრი</w:t>
        <w:br/>
        <w:t>მისამართი: ჭოველიძის ქ. 10</w:t>
        <w:br/>
        <w:t>გთხოვთ მიბრძანდეთ 15 წუთით ადრე და თან გქონდეთ შავი ფანქარი და საშლელი</w:t>
        <w:br/>
        <w:br/>
        <w:br/>
        <w:t xml:space="preserve"> </w:t>
        <w:br/>
        <w:t>1.  ძნელაძე შოთა</w:t>
        <w:br/>
        <w:t>2.  ხმალაძე გიორგი</w:t>
        <w:br/>
        <w:t>3.  ჯვებენავა გიორგი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4. გეგუჩაძე ნია</w:t>
        <w:br/>
        <w:t>5.   ქავთარაშვილი არბი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6.   ფარეულიძე ლინდა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7.   უმარაშვილი ბექა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8.  დაქიშვილი იბრაგიმი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9.  ლაბოევა მილაან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0. დუიშვილი ზარა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2:02:00Z</dcterms:created>
  <dc:creator>User</dc:creator>
  <dc:description/>
  <cp:keywords/>
  <dc:language>en-US</dc:language>
  <cp:lastModifiedBy>itopuria</cp:lastModifiedBy>
  <cp:lastPrinted>2012-05-03T14:00:00Z</cp:lastPrinted>
  <dcterms:modified xsi:type="dcterms:W3CDTF">2012-05-08T07:17:00Z</dcterms:modified>
  <cp:revision>7</cp:revision>
  <dc:subject/>
  <dc:title>                                                                                                                              </dc:title>
</cp:coreProperties>
</file>