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მისაღები გამოცდები</w:t>
        <w:br/>
      </w:r>
    </w:p>
    <w:p>
      <w:pPr>
        <w:pStyle w:val="Normal"/>
        <w:jc w:val="center"/>
        <w:rPr/>
      </w:pPr>
      <w:r>
        <w:rPr>
          <w:rFonts w:cs="Sylfaen" w:ascii="Sylfaen" w:hAnsi="Sylfaen"/>
          <w:lang w:val="ka-GE"/>
        </w:rPr>
        <w:t>Pre-TOEFL-ის ტესტზე გამსვლელთა სია</w:t>
        <w:br/>
      </w:r>
    </w:p>
    <w:p>
      <w:pPr>
        <w:pStyle w:val="Normal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</w:t>
      </w:r>
      <w:r>
        <w:rPr>
          <w:rFonts w:cs="Sylfaen" w:ascii="Sylfaen" w:hAnsi="Sylfaen"/>
          <w:lang w:val="ka-GE"/>
        </w:rPr>
        <w:t>13  მაისი, 2012 წ.</w:t>
        <w:br/>
        <w:br/>
        <w:t xml:space="preserve">                                                                       11:00 სთ.</w:t>
        <w:br/>
        <w:br/>
        <w:t>ტესტირების ადგილი: საერთაშორისო განათლების ცენტრი</w:t>
        <w:br/>
        <w:t>მისამართი: ჭოველიძის ქ. 10</w:t>
        <w:br/>
        <w:t>გთხოვთ მიბრძანდეთ 15 წუთით ადრე და თან გქონდეთ შავი ფანქარი და საშლელი</w:t>
        <w:br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1.    კახნიაშვილი რეზო</w:t>
        <w:br/>
        <w:t>2.    კონსულიანი დავით</w:t>
        <w:br/>
        <w:t>3.    კირეულიშვილი ლუკა</w:t>
        <w:br/>
        <w:t>4.    ლეჟავა ელისაბედ</w:t>
        <w:br/>
        <w:t>5.    მაჩხიძე ლუკა</w:t>
        <w:br/>
        <w:t>6.    მეტრეველი მარიამი</w:t>
        <w:br/>
        <w:t>7.    სულაბერიძე  ირაკლი</w:t>
        <w:br/>
        <w:t>8.    სულუაშვილი გიორგი</w:t>
        <w:br/>
        <w:t>9.    ტყეშელაშვილი სანდრო</w:t>
        <w:br/>
        <w:t>10.   ფხაკაძე მარიამი</w:t>
        <w:br/>
        <w:t>11.   ქურდევანიძე ნათელა</w:t>
        <w:br/>
        <w:t>12.   ყარანგოზიშვილი ელენე</w:t>
        <w:br/>
        <w:t>13.   ცქიტიშვილი გიორგი</w:t>
        <w:br/>
        <w:t>14.   ცერცვაძე ზურაბ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7:00Z</dcterms:created>
  <dc:creator>User</dc:creator>
  <dc:description/>
  <cp:keywords/>
  <dc:language>en-US</dc:language>
  <cp:lastModifiedBy>tmikaberidze</cp:lastModifiedBy>
  <dcterms:modified xsi:type="dcterms:W3CDTF">2012-05-04T13:56:00Z</dcterms:modified>
  <cp:revision>3</cp:revision>
  <dc:subject/>
  <dc:title>                                                                                                                              </dc:title>
</cp:coreProperties>
</file>