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br/>
        <w:t>მისაღები გამოცდები</w:t>
        <w:br/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Pre-TOEFL-ის ტესტზე გამსვლელთა სია</w:t>
        <w:b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lang w:val="ka-GE"/>
        </w:rPr>
        <w:t>12  მაისი, 2012 წ.</w:t>
        <w:br/>
        <w:br/>
        <w:t xml:space="preserve">                                                                       15:00 სთ.</w:t>
        <w:br/>
        <w:br/>
        <w:t>ტესტირების ადგილი: საერთაშორისო განათლების ცენტრი</w:t>
        <w:br/>
        <w:t>მისამართი: ჭოველიძის ქ. 10</w:t>
        <w:br/>
        <w:t>გთხოვთ მიბრძანდეთ 15 წუთით ადრე და თან გქონდეთ შავი ფანქარი და საშლელი</w:t>
        <w:br/>
        <w:br/>
        <w:br/>
        <w:t xml:space="preserve">1.   ანდღულაძე თამარი     </w:t>
        <w:br/>
        <w:t>2.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ასათიანი თიკო</w:t>
      </w:r>
      <w:r>
        <w:rPr>
          <w:rFonts w:cs="Sylfaen" w:ascii="Sylfaen" w:hAnsi="Sylfaen"/>
          <w:lang w:val="ka-GE"/>
        </w:rPr>
        <w:br/>
        <w:t xml:space="preserve">3.    ბარამიძე ანა        </w:t>
        <w:br/>
        <w:t>4.    ბუტიკაშვილი ნიკოლოზ</w:t>
        <w:br/>
        <w:t xml:space="preserve">5.    ბაკურაძე ლაშა   </w:t>
        <w:br/>
        <w:t>6.    ბიჭიაშვილი ნიკოლოზ</w:t>
        <w:br/>
        <w:t xml:space="preserve">7.    გრიგოლია ირაკლი </w:t>
        <w:br/>
        <w:t>8.    ენუქიძე გიორგი</w:t>
        <w:br/>
        <w:t>9.    თევზაძე მარიამ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0.   იმედაძე ანი</w:t>
        <w:br/>
        <w:t>11.   მესტვირიშვილი მარიამი</w:t>
        <w:br/>
        <w:t>12.   ოქუაშვილი რატი</w:t>
        <w:br/>
        <w:t>13.   სამხარაძე ანი</w:t>
        <w:br/>
        <w:t>14.   სამხარაძე ნუციკო</w:t>
        <w:br/>
        <w:t>15.   წიკლაური ილია</w:t>
        <w:br/>
        <w:t xml:space="preserve">16.   ჩხაიძე ნიკოლოზ   </w:t>
        <w:br/>
        <w:t xml:space="preserve">  </w:t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53:00Z</dcterms:created>
  <dc:creator>User</dc:creator>
  <dc:description/>
  <cp:keywords/>
  <dc:language>en-US</dc:language>
  <cp:lastModifiedBy>tmikaberidze</cp:lastModifiedBy>
  <cp:lastPrinted>2012-05-03T14:00:00Z</cp:lastPrinted>
  <dcterms:modified xsi:type="dcterms:W3CDTF">2012-05-07T14:57:00Z</dcterms:modified>
  <cp:revision>6</cp:revision>
  <dc:subject/>
  <dc:title>                                                                                                                              </dc:title>
</cp:coreProperties>
</file>