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</w:t>
      </w:r>
      <w:r>
        <w:rPr>
          <w:rFonts w:eastAsia="Sylfaen" w:cs="Sylfaen" w:ascii="Sylfaen" w:hAnsi="Sylfaen"/>
          <w:lang w:val="en-US"/>
        </w:rPr>
        <w:t xml:space="preserve">                                                                     </w:t>
      </w:r>
      <w:r>
        <w:rPr>
          <w:rFonts w:cs="Sylfaen" w:ascii="Sylfaen" w:hAnsi="Sylfaen"/>
          <w:lang w:val="ka-GE"/>
        </w:rPr>
        <w:br/>
        <w:t>მისაღები გამოცდები</w:t>
        <w:br/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>Pre-TOEFL-ის ტესტზე გამსვლელთა სია</w:t>
        <w:br/>
      </w:r>
    </w:p>
    <w:p>
      <w:pPr>
        <w:pStyle w:val="Normal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lang w:val="ka-GE"/>
        </w:rPr>
        <w:t>1</w:t>
      </w:r>
      <w:r>
        <w:rPr>
          <w:rFonts w:cs="Sylfaen" w:ascii="Sylfaen" w:hAnsi="Sylfaen"/>
          <w:lang w:val="en-US"/>
        </w:rPr>
        <w:t>2</w:t>
      </w:r>
      <w:r>
        <w:rPr>
          <w:rFonts w:cs="Sylfaen" w:ascii="Sylfaen" w:hAnsi="Sylfaen"/>
          <w:lang w:val="ka-GE"/>
        </w:rPr>
        <w:t xml:space="preserve">  მაისი, 2012 წ.</w:t>
        <w:br/>
        <w:br/>
        <w:t xml:space="preserve">                                                                       1</w:t>
      </w:r>
      <w:r>
        <w:rPr>
          <w:rFonts w:cs="Sylfaen" w:ascii="Sylfaen" w:hAnsi="Sylfaen"/>
          <w:lang w:val="en-US"/>
        </w:rPr>
        <w:t>3</w:t>
      </w:r>
      <w:r>
        <w:rPr>
          <w:rFonts w:cs="Sylfaen" w:ascii="Sylfaen" w:hAnsi="Sylfaen"/>
          <w:lang w:val="ka-GE"/>
        </w:rPr>
        <w:t>:00 სთ.</w:t>
        <w:br/>
        <w:br/>
        <w:t>ტესტირების ადგილი: საერთაშორისო განათლების ცენტრი</w:t>
        <w:br/>
        <w:t>მისამართი: ჭოველიძის ქ. 10</w:t>
        <w:br/>
        <w:t>გთხოვთ მიბრძანდეთ 15 წუთით ადრე და თან გქონდეთ შავი ფანქარი და საშლელი</w:t>
        <w:br/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br/>
        <w:t>1.    ბუბუტეიშვილი ელენე</w:t>
        <w:br/>
        <w:t>2.    გოცაძე ნიკოლოზ</w:t>
        <w:br/>
        <w:t xml:space="preserve">3.    დავითაია ანა  </w:t>
        <w:br/>
        <w:t>4.    დვალი ნოდარ</w:t>
        <w:br/>
        <w:t>5.    ედიშერაშვილი ზურაბ</w:t>
        <w:br/>
        <w:t xml:space="preserve">6.    ზაზაშვილი თორნიკე    </w:t>
        <w:br/>
        <w:t xml:space="preserve">7.     იოვაძე ნიკოლოზ    </w:t>
        <w:br/>
        <w:t>8.    კალანდარიშვილი ნიკა</w:t>
        <w:br/>
        <w:t>9.    ლომია ეკატერინე</w:t>
        <w:br/>
        <w:t>10.  ლორთქიფანიძე ლუკა</w:t>
        <w:br/>
        <w:t xml:space="preserve">11.  მანჯავიძე ელენე </w:t>
        <w:br/>
        <w:t>12.  სიფრაშვილი სალომე</w:t>
        <w:br/>
        <w:t>13.  ტყებუჩავა ოლგა</w:t>
        <w:br/>
        <w:t>14.  ფეტვიაშვილი ნუცა</w:t>
        <w:br/>
        <w:t>15.  ქურასბედიანი ჯაბა</w:t>
        <w:br/>
        <w:t>16.  შევადრნაძე მარიამ</w:t>
        <w:br/>
        <w:t>17.  ცხადაძე ლუკა</w:t>
        <w:br/>
        <w:br/>
        <w:t xml:space="preserve"> </w:t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5:00Z</dcterms:created>
  <dc:creator>User</dc:creator>
  <dc:description/>
  <dc:language>en-US</dc:language>
  <cp:lastModifiedBy>User</cp:lastModifiedBy>
  <dcterms:modified xsi:type="dcterms:W3CDTF">2012-05-04T11:12:00Z</dcterms:modified>
  <cp:revision>3</cp:revision>
  <dc:subject/>
  <dc:title>                                                                                                                              </dc:title>
</cp:coreProperties>
</file>