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</w:t>
      </w: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          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br/>
        <w:t>მისაღები გამოცდები</w:t>
        <w:br/>
      </w:r>
    </w:p>
    <w:p>
      <w:pPr>
        <w:pStyle w:val="Normal"/>
        <w:jc w:val="center"/>
        <w:rPr/>
      </w:pPr>
      <w:r>
        <w:rPr>
          <w:rFonts w:cs="Sylfaen" w:ascii="Sylfaen" w:hAnsi="Sylfaen"/>
          <w:lang w:val="ka-GE"/>
        </w:rPr>
        <w:t>Pre-TOEFL-ის ტესტზე გამსვლელთა სია</w:t>
        <w:br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</w:t>
      </w:r>
      <w:r>
        <w:rPr>
          <w:rFonts w:cs="Sylfaen" w:ascii="Sylfaen" w:hAnsi="Sylfaen"/>
          <w:lang w:val="ka-GE"/>
        </w:rPr>
        <w:t>12  მაისი, 2012 წ.</w:t>
        <w:br/>
        <w:br/>
        <w:t xml:space="preserve">                                                                       11:00 სთ.</w:t>
        <w:br/>
        <w:br/>
        <w:t>ტესტირების ადგილი: საერთაშორისო განათლების ცენტრი</w:t>
        <w:br/>
        <w:t>მისამართი: ჭოველიძის ქ. 10</w:t>
        <w:br/>
        <w:t>გთხოვთ მიბრძანდეთ 15 წუთით ადრე და თან გქონდეთ შავი ფანქარი და საშლელი</w:t>
        <w:br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>1.    აბრამიძე მერაბ</w:t>
        <w:br/>
        <w:t>2.    აბრამიშვილი არჩილ</w:t>
        <w:br/>
        <w:t>3.    არველაძე თამარ</w:t>
        <w:br/>
        <w:t>4.    ბიკაშვილი საბა</w:t>
        <w:br/>
        <w:t xml:space="preserve">5.  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ka-GE"/>
        </w:rPr>
        <w:t>ზუკაკიშვილი გიორგი</w:t>
        <w:br/>
        <w:t>6.    კირვალიძე მარიამ</w:t>
        <w:br/>
        <w:t>7.    კოშაძე ანა</w:t>
        <w:br/>
        <w:t>8.    ლევანიშვილი სალომე</w:t>
        <w:br/>
        <w:t>9.    მაღრაძე ელისაბედი</w:t>
        <w:br/>
        <w:t>10.  მარჯანიძე ნიკა</w:t>
        <w:br/>
        <w:t>11.  მეგრელიშვილი ნინო</w:t>
        <w:br/>
        <w:t>12.  მხეიძე ლევან</w:t>
        <w:br/>
        <w:t>13.  ქარაზანაშვილი ილია</w:t>
        <w:br/>
        <w:t>1</w:t>
      </w:r>
      <w:r>
        <w:rPr>
          <w:rFonts w:cs="Sylfaen" w:ascii="Sylfaen" w:hAnsi="Sylfaen"/>
          <w:lang w:val="en-US"/>
        </w:rPr>
        <w:t>4</w:t>
      </w:r>
      <w:r>
        <w:rPr>
          <w:rFonts w:cs="Sylfaen" w:ascii="Sylfaen" w:hAnsi="Sylfaen"/>
          <w:lang w:val="ka-GE"/>
        </w:rPr>
        <w:t xml:space="preserve">.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ქევხიშვილი სოფო</w:t>
        <w:br/>
      </w:r>
      <w:r>
        <w:rPr>
          <w:rFonts w:cs="Sylfaen" w:ascii="Sylfaen" w:hAnsi="Sylfaen"/>
          <w:lang w:val="en-US"/>
        </w:rPr>
        <w:t xml:space="preserve">15 </w:t>
      </w:r>
      <w:r>
        <w:rPr>
          <w:rFonts w:cs="Sylfaen" w:ascii="Sylfaen" w:hAnsi="Sylfaen"/>
          <w:lang w:val="ka-GE"/>
        </w:rPr>
        <w:t>. შუბითიძე ირაკლი</w:t>
      </w:r>
      <w:r>
        <w:rPr>
          <w:rFonts w:cs="Sylfaen" w:ascii="Sylfaen" w:hAnsi="Sylfaen"/>
          <w:lang w:val="en-US"/>
        </w:rPr>
        <w:br/>
        <w:t xml:space="preserve">16. </w:t>
      </w:r>
      <w:r>
        <w:rPr>
          <w:rFonts w:cs="Sylfaen" w:ascii="Sylfaen" w:hAnsi="Sylfaen"/>
          <w:lang w:val="ka-GE"/>
        </w:rPr>
        <w:t>წაქაძე ნიკოლოზ</w:t>
      </w:r>
      <w:r>
        <w:rPr>
          <w:rFonts w:cs="Sylfaen" w:ascii="Sylfaen" w:hAnsi="Sylfaen"/>
          <w:lang w:val="en-US"/>
        </w:rPr>
        <w:br/>
        <w:t xml:space="preserve">17.  </w:t>
      </w:r>
      <w:r>
        <w:rPr>
          <w:rFonts w:cs="Sylfaen" w:ascii="Sylfaen" w:hAnsi="Sylfaen"/>
          <w:lang w:val="ka-GE"/>
        </w:rPr>
        <w:t>ჭოხონელიძე ვლადიმერ</w:t>
      </w:r>
      <w:r>
        <w:rPr>
          <w:rFonts w:cs="Sylfaen" w:ascii="Sylfaen" w:hAnsi="Sylfaen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42:00Z</dcterms:created>
  <dc:creator>User</dc:creator>
  <dc:description/>
  <cp:keywords/>
  <dc:language>en-US</dc:language>
  <cp:lastModifiedBy>tmikaberidze</cp:lastModifiedBy>
  <dcterms:modified xsi:type="dcterms:W3CDTF">2012-05-07T14:50:00Z</dcterms:modified>
  <cp:revision>3</cp:revision>
  <dc:subject/>
  <dc:title>                                                                                                                              </dc:title>
</cp:coreProperties>
</file>