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ინდივიდუალური გასაუბრების განრიგი</w:t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lang w:val="ka-GE"/>
        </w:rPr>
        <w:t>11 მაისი, 2013</w:t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0975</wp:posOffset>
                </wp:positionV>
                <wp:extent cx="3746500" cy="6815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0" cy="681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"/>
                              <w:gridCol w:w="1800"/>
                              <w:gridCol w:w="1920"/>
                              <w:gridCol w:w="16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#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eastAsia="Times New Roman" w:cs="Sylfae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</w:rPr>
                                    <w:t>დრო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eastAsia="Times New Roman" w:cs="Sylfae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</w:rPr>
                                    <w:t>გვარი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eastAsia="Times New Roman" w:cs="Sylfae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</w:rPr>
                                    <w:t>სახელ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9:30-9:4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eastAsia="Times New Roman" w:cs="Sylfae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color w:val="000000"/>
                                    </w:rPr>
                                    <w:t>ლეჟავა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eastAsia="Times New Roman" w:cs="Sylfae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color w:val="000000"/>
                                    </w:rPr>
                                    <w:t>ელისაბე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9:40-9:5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eastAsia="Times New Roman" w:cs="Sylfae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color w:val="000000"/>
                                    </w:rPr>
                                    <w:t>ლიპარტელიანი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eastAsia="Times New Roman" w:cs="Sylfae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color w:val="000000"/>
                                    </w:rPr>
                                    <w:t>ლიკ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9:50-10:0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eastAsia="Times New Roman" w:cs="Sylfae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color w:val="000000"/>
                                    </w:rPr>
                                    <w:t>ლოჩოშვილი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eastAsia="Times New Roman" w:cs="Sylfae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color w:val="000000"/>
                                    </w:rPr>
                                    <w:t>დარი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10:00-10:1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eastAsia="Times New Roman" w:cs="Sylfae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color w:val="000000"/>
                                    </w:rPr>
                                    <w:t>მაჩხიძე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eastAsia="Times New Roman" w:cs="Sylfae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color w:val="000000"/>
                                    </w:rPr>
                                    <w:t>ლუკ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10:10-10:2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eastAsia="Times New Roman" w:cs="Sylfae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color w:val="000000"/>
                                    </w:rPr>
                                    <w:t>მენთეშაშვილი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eastAsia="Times New Roman" w:cs="Sylfae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color w:val="000000"/>
                                    </w:rPr>
                                    <w:t>ელენ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10:20-10:3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eastAsia="Times New Roman" w:cs="Sylfae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color w:val="000000"/>
                                    </w:rPr>
                                    <w:t>მეტრეველი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eastAsia="Times New Roman" w:cs="Sylfae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color w:val="000000"/>
                                    </w:rPr>
                                    <w:t>მარია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10:30-10:4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eastAsia="Times New Roman" w:cs="Sylfae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color w:val="000000"/>
                                    </w:rPr>
                                    <w:t>მიქაბერიძე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eastAsia="Times New Roman" w:cs="Sylfae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color w:val="000000"/>
                                    </w:rPr>
                                    <w:t>სალომ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9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eastAsia="Times New Roman" w:cs="Sylfae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</w:rPr>
                                    <w:t>შესვებნება</w:t>
                                  </w:r>
                                  <w:r>
                                    <w:rPr>
                                      <w:rFonts w:eastAsia="Times New Roman" w:cs="Sylfaen"/>
                                      <w:b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10:40-10: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10:50-11:0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eastAsia="Times New Roman" w:cs="Sylfae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color w:val="000000"/>
                                    </w:rPr>
                                    <w:t>მიქელაძე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eastAsia="Times New Roman" w:cs="Sylfae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color w:val="000000"/>
                                    </w:rPr>
                                    <w:t>ნინ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11:00-11:1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eastAsia="Times New Roman" w:cs="Sylfae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color w:val="000000"/>
                                    </w:rPr>
                                    <w:t>ნაცვლიშვილი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eastAsia="Times New Roman" w:cs="Sylfae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color w:val="000000"/>
                                    </w:rPr>
                                    <w:t>მანან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11:10-11:2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eastAsia="Times New Roman" w:cs="Sylfae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color w:val="000000"/>
                                    </w:rPr>
                                    <w:t>ობოლაშვილი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eastAsia="Times New Roman" w:cs="Sylfae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color w:val="000000"/>
                                    </w:rPr>
                                    <w:t>თორნიკ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11:20-11:3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eastAsia="Times New Roman" w:cs="Sylfae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color w:val="000000"/>
                                    </w:rPr>
                                    <w:t>ოქრუაშვილი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eastAsia="Times New Roman" w:cs="Sylfae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color w:val="000000"/>
                                    </w:rPr>
                                    <w:t>ნიკოლო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11:30-11:4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eastAsia="Times New Roman" w:cs="Sylfae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color w:val="000000"/>
                                    </w:rPr>
                                    <w:t>პატარიძე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eastAsia="Times New Roman" w:cs="Sylfae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color w:val="000000"/>
                                    </w:rPr>
                                    <w:t>სულხა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11:40-11:5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eastAsia="Times New Roman" w:cs="Sylfae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color w:val="000000"/>
                                    </w:rPr>
                                    <w:t>ფხაკაძე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eastAsia="Times New Roman" w:cs="Sylfae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color w:val="000000"/>
                                    </w:rPr>
                                    <w:t>მარია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11:50-12:0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eastAsia="Times New Roman" w:cs="Sylfae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color w:val="000000"/>
                                    </w:rPr>
                                    <w:t>საბანაძე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eastAsia="Times New Roman" w:cs="Sylfae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color w:val="000000"/>
                                    </w:rPr>
                                    <w:t>ნუც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9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eastAsia="Times New Roman" w:cs="Sylfae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Sylfae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შესვენება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 xml:space="preserve"> 12:00-12: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12:10-12:2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eastAsia="Times New Roman" w:cs="Sylfae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color w:val="000000"/>
                                    </w:rPr>
                                    <w:t>სამხარაული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eastAsia="Times New Roman" w:cs="Sylfae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color w:val="000000"/>
                                    </w:rPr>
                                    <w:t>ბექ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12:20-12:3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eastAsia="Times New Roman" w:cs="Sylfae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color w:val="000000"/>
                                    </w:rPr>
                                    <w:t>შენგელია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eastAsia="Times New Roman" w:cs="Sylfae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color w:val="000000"/>
                                    </w:rPr>
                                    <w:t>თორნიკ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12:30-12:4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eastAsia="Times New Roman" w:cs="Sylfae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color w:val="000000"/>
                                    </w:rPr>
                                    <w:t>სულაბერიძე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eastAsia="Times New Roman" w:cs="Sylfae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color w:val="000000"/>
                                    </w:rPr>
                                    <w:t>ირაკლ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12:40-12:5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eastAsia="Times New Roman" w:cs="Sylfae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color w:val="000000"/>
                                    </w:rPr>
                                    <w:t>თევზაძე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eastAsia="Times New Roman" w:cs="Sylfae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color w:val="000000"/>
                                    </w:rPr>
                                    <w:t>მარია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12:50-1:0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eastAsia="Times New Roman" w:cs="Sylfae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color w:val="000000"/>
                                    </w:rPr>
                                    <w:t>ტყეშელაშვილი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eastAsia="Times New Roman" w:cs="Sylfae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color w:val="000000"/>
                                    </w:rPr>
                                    <w:t>სანდრ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1:00-1:1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eastAsia="Times New Roman" w:cs="Sylfae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color w:val="000000"/>
                                    </w:rPr>
                                    <w:t>წერეთელი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eastAsia="Times New Roman" w:cs="Sylfae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color w:val="000000"/>
                                    </w:rPr>
                                    <w:t>ავთანდი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9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</w:rPr>
                                    <w:t>შესვენება 1:10-1: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1:20-1:3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eastAsia="Times New Roman" w:cs="Sylfae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color w:val="000000"/>
                                    </w:rPr>
                                    <w:t>ტვილდიანი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eastAsia="Times New Roman" w:cs="Sylfae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color w:val="000000"/>
                                    </w:rPr>
                                    <w:t>ნიკოლო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1:30-1:4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eastAsia="Times New Roman" w:cs="Sylfae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color w:val="000000"/>
                                    </w:rPr>
                                    <w:t>ზაქარიაძე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eastAsia="Times New Roman" w:cs="Sylfae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color w:val="000000"/>
                                    </w:rPr>
                                    <w:t>მარია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1:40-1:5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eastAsia="Times New Roman" w:cs="Sylfae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color w:val="000000"/>
                                    </w:rPr>
                                    <w:t>ჟვანია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eastAsia="Times New Roman" w:cs="Sylfae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color w:val="000000"/>
                                    </w:rPr>
                                    <w:t>ან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1:50-2:0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eastAsia="Times New Roman" w:cs="Sylfae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color w:val="000000"/>
                                      <w:lang w:val="ka-GE"/>
                                    </w:rPr>
                                    <w:t>ზუკაკიშვილი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eastAsia="Times New Roman" w:cs="Sylfae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color w:val="000000"/>
                                      <w:lang w:val="ka-GE"/>
                                    </w:rPr>
                                    <w:t>გიორგ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2:00-2:1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eastAsia="Times New Roman" w:cs="Sylfae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color w:val="000000"/>
                                    </w:rPr>
                                    <w:t>ცქიტიშვილი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eastAsia="Times New Roman" w:cs="Sylfae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color w:val="000000"/>
                                    </w:rPr>
                                    <w:t>გიორგ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2:10-2:2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eastAsia="Times New Roman" w:cs="Sylfae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color w:val="000000"/>
                                    </w:rPr>
                                    <w:t>ზურაბიშვილი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eastAsia="Times New Roman" w:cs="Sylfae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color w:val="000000"/>
                                    </w:rPr>
                                    <w:t>ელენე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pt;height:536.65pt;mso-wrap-distance-left:9pt;mso-wrap-distance-right:9pt;mso-wrap-distance-top:0pt;mso-wrap-distance-bottom:0pt;margin-top:14.25pt;mso-position-vertical-relative:text;margin-left:86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0"/>
                        <w:gridCol w:w="1800"/>
                        <w:gridCol w:w="1920"/>
                        <w:gridCol w:w="166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#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eastAsia="Times New Roman" w:cs="Sylfae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</w:rPr>
                              <w:t>დრო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eastAsia="Times New Roman" w:cs="Sylfae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</w:rPr>
                              <w:t>გვარი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eastAsia="Times New Roman" w:cs="Sylfae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</w:rPr>
                              <w:t>სახელი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9:30-9:4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eastAsia="Times New Roman" w:cs="Sylfae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color w:val="000000"/>
                              </w:rPr>
                              <w:t>ლეჟავა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eastAsia="Times New Roman" w:cs="Sylfae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color w:val="000000"/>
                              </w:rPr>
                              <w:t>ელისაბედ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9:40-9:5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eastAsia="Times New Roman" w:cs="Sylfae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color w:val="000000"/>
                              </w:rPr>
                              <w:t>ლიპარტელიანი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eastAsia="Times New Roman" w:cs="Sylfae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color w:val="000000"/>
                              </w:rPr>
                              <w:t>ლიკა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9:50-10:0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eastAsia="Times New Roman" w:cs="Sylfae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color w:val="000000"/>
                              </w:rPr>
                              <w:t>ლოჩოშვილი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eastAsia="Times New Roman" w:cs="Sylfae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color w:val="000000"/>
                              </w:rPr>
                              <w:t>დარია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10:00-10:1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eastAsia="Times New Roman" w:cs="Sylfae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color w:val="000000"/>
                              </w:rPr>
                              <w:t>მაჩხიძე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eastAsia="Times New Roman" w:cs="Sylfae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color w:val="000000"/>
                              </w:rPr>
                              <w:t>ლუკა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10:10-10:2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eastAsia="Times New Roman" w:cs="Sylfae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color w:val="000000"/>
                              </w:rPr>
                              <w:t>მენთეშაშვილი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eastAsia="Times New Roman" w:cs="Sylfae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color w:val="000000"/>
                              </w:rPr>
                              <w:t>ელენე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10:20-10:3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eastAsia="Times New Roman" w:cs="Sylfae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color w:val="000000"/>
                              </w:rPr>
                              <w:t>მეტრეველი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eastAsia="Times New Roman" w:cs="Sylfae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color w:val="000000"/>
                              </w:rPr>
                              <w:t>მარიამ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10:30-10:4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eastAsia="Times New Roman" w:cs="Sylfae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color w:val="000000"/>
                              </w:rPr>
                              <w:t>მიქაბერიძე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eastAsia="Times New Roman" w:cs="Sylfae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color w:val="000000"/>
                              </w:rPr>
                              <w:t>სალომე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9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eastAsia="Times New Roman" w:cs="Sylfae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</w:rPr>
                              <w:t>შესვებნება</w:t>
                            </w:r>
                            <w:r>
                              <w:rPr>
                                <w:rFonts w:eastAsia="Times New Roman" w:cs="Sylfaen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10:40-10:5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10:50-11:0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eastAsia="Times New Roman" w:cs="Sylfae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color w:val="000000"/>
                              </w:rPr>
                              <w:t>მიქელაძე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eastAsia="Times New Roman" w:cs="Sylfae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color w:val="000000"/>
                              </w:rPr>
                              <w:t>ნინო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11:00-11:1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eastAsia="Times New Roman" w:cs="Sylfae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color w:val="000000"/>
                              </w:rPr>
                              <w:t>ნაცვლიშვილი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eastAsia="Times New Roman" w:cs="Sylfae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color w:val="000000"/>
                              </w:rPr>
                              <w:t>მანანა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11:10-11:2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eastAsia="Times New Roman" w:cs="Sylfae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color w:val="000000"/>
                              </w:rPr>
                              <w:t>ობოლაშვილი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eastAsia="Times New Roman" w:cs="Sylfae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color w:val="000000"/>
                              </w:rPr>
                              <w:t>თორნიკე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11:20-11:3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eastAsia="Times New Roman" w:cs="Sylfae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color w:val="000000"/>
                              </w:rPr>
                              <w:t>ოქრუაშვილი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eastAsia="Times New Roman" w:cs="Sylfae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color w:val="000000"/>
                              </w:rPr>
                              <w:t>ნიკოლოზ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11:30-11:4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eastAsia="Times New Roman" w:cs="Sylfae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color w:val="000000"/>
                              </w:rPr>
                              <w:t>პატარიძე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eastAsia="Times New Roman" w:cs="Sylfae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color w:val="000000"/>
                              </w:rPr>
                              <w:t>სულხან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11:40-11:5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eastAsia="Times New Roman" w:cs="Sylfae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color w:val="000000"/>
                              </w:rPr>
                              <w:t>ფხაკაძე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eastAsia="Times New Roman" w:cs="Sylfae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color w:val="000000"/>
                              </w:rPr>
                              <w:t>მარიამ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11:50-12:0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eastAsia="Times New Roman" w:cs="Sylfae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color w:val="000000"/>
                              </w:rPr>
                              <w:t>საბანაძე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eastAsia="Times New Roman" w:cs="Sylfae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color w:val="000000"/>
                              </w:rPr>
                              <w:t>ნუცა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9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eastAsia="Times New Roman" w:cs="Sylfae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Sylfaen" w:ascii="Times New Roman" w:hAnsi="Times New Roman"/>
                                <w:b/>
                                <w:bCs/>
                                <w:color w:val="000000"/>
                              </w:rPr>
                              <w:t>შესვენება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 xml:space="preserve"> 12:00-12:1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12:10-12:2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eastAsia="Times New Roman" w:cs="Sylfae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color w:val="000000"/>
                              </w:rPr>
                              <w:t>სამხარაული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eastAsia="Times New Roman" w:cs="Sylfae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color w:val="000000"/>
                              </w:rPr>
                              <w:t>ბექა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12:20-12:3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eastAsia="Times New Roman" w:cs="Sylfae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color w:val="000000"/>
                              </w:rPr>
                              <w:t>შენგელია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eastAsia="Times New Roman" w:cs="Sylfae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color w:val="000000"/>
                              </w:rPr>
                              <w:t>თორნიკე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12:30-12:4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eastAsia="Times New Roman" w:cs="Sylfae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color w:val="000000"/>
                              </w:rPr>
                              <w:t>სულაბერიძე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eastAsia="Times New Roman" w:cs="Sylfae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color w:val="000000"/>
                              </w:rPr>
                              <w:t>ირაკლი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12:40-12:5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eastAsia="Times New Roman" w:cs="Sylfae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color w:val="000000"/>
                              </w:rPr>
                              <w:t>თევზაძე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eastAsia="Times New Roman" w:cs="Sylfae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color w:val="000000"/>
                              </w:rPr>
                              <w:t>მარიამ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12:50-1:0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eastAsia="Times New Roman" w:cs="Sylfae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color w:val="000000"/>
                              </w:rPr>
                              <w:t>ტყეშელაშვილი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eastAsia="Times New Roman" w:cs="Sylfae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color w:val="000000"/>
                              </w:rPr>
                              <w:t>სანდრო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1:00-1:1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eastAsia="Times New Roman" w:cs="Sylfae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color w:val="000000"/>
                              </w:rPr>
                              <w:t>წერეთელი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eastAsia="Times New Roman" w:cs="Sylfae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color w:val="000000"/>
                              </w:rPr>
                              <w:t>ავთანდილ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9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</w:rPr>
                              <w:t>შესვენება 1:10-1:2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1:20-1:3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eastAsia="Times New Roman" w:cs="Sylfae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color w:val="000000"/>
                              </w:rPr>
                              <w:t>ტვილდიანი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eastAsia="Times New Roman" w:cs="Sylfae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color w:val="000000"/>
                              </w:rPr>
                              <w:t>ნიკოლოზ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1:30-1:4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eastAsia="Times New Roman" w:cs="Sylfae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color w:val="000000"/>
                              </w:rPr>
                              <w:t>ზაქარიაძე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eastAsia="Times New Roman" w:cs="Sylfae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color w:val="000000"/>
                              </w:rPr>
                              <w:t>მარიამ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1:40-1:5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eastAsia="Times New Roman" w:cs="Sylfae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color w:val="000000"/>
                              </w:rPr>
                              <w:t>ჟვანია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eastAsia="Times New Roman" w:cs="Sylfae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color w:val="000000"/>
                              </w:rPr>
                              <w:t>ანა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1:50-2:0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eastAsia="Times New Roman" w:cs="Sylfae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color w:val="000000"/>
                                <w:lang w:val="ka-GE"/>
                              </w:rPr>
                              <w:t>ზუკაკიშვილი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eastAsia="Times New Roman" w:cs="Sylfae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color w:val="000000"/>
                                <w:lang w:val="ka-GE"/>
                              </w:rPr>
                              <w:t>გიორგი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2:00-2:1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eastAsia="Times New Roman" w:cs="Sylfae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color w:val="000000"/>
                              </w:rPr>
                              <w:t>ცქიტიშვილი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eastAsia="Times New Roman" w:cs="Sylfae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color w:val="000000"/>
                              </w:rPr>
                              <w:t>გიორგი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2:10-2:2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eastAsia="Times New Roman" w:cs="Sylfae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color w:val="000000"/>
                              </w:rPr>
                              <w:t>ზურაბიშვილი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eastAsia="Times New Roman" w:cs="Sylfae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color w:val="000000"/>
                              </w:rPr>
                              <w:t>ელენე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before="0" w:after="20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7:38:00Z</dcterms:created>
  <dc:creator>itopuria</dc:creator>
  <dc:description/>
  <cp:keywords/>
  <dc:language>en-US</dc:language>
  <cp:lastModifiedBy>itopuria</cp:lastModifiedBy>
  <cp:lastPrinted>2013-05-07T12:01:00Z</cp:lastPrinted>
  <dcterms:modified xsi:type="dcterms:W3CDTF">2013-05-07T11:34:00Z</dcterms:modified>
  <cp:revision>31</cp:revision>
  <dc:subject/>
  <dc:title/>
</cp:coreProperties>
</file>