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დივიდუალური გასაუბრების განრიგ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10 მაისი, 2013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4100195" cy="492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1350"/>
                              <w:gridCol w:w="2867"/>
                              <w:gridCol w:w="178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დრო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გვარ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სახე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ეწა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ოთა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40-2:5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ზირიშვი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იზ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50-3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იაკუნინ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იორაიშვი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ანდრ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ჯაველი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სოფ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20-3:3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კახნიაშვი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რევა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30-3:4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კეჭაყმა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რევა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შესვენებ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3:40-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50-4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კეკელი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</w:rPr>
                                    <w:t>გივ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00-4:1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ქელბაქიან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ივან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10-4:2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კეთილა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დავ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20-4:3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ხიდეშე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უ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30-4:4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ხმალა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გიორგ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40-4:5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ხუნდა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უკ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50-5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ყიფში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აშ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</w:rPr>
                                    <w:t>შესვენებ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 5:00-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10-5:2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ქიზიყურაშვი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ვახტან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20-5:3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კობერი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სესილ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30-5:4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კონსულიან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დავი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40-5:5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ქართლოსიშვილ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ვაჟ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50-6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ქურდევანიძე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ნათელ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:00-6:1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აშხი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color w:val="000000"/>
                                    </w:rPr>
                                    <w:t>ლიზ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87.95pt;mso-wrap-distance-left:9pt;mso-wrap-distance-right:9pt;mso-wrap-distance-top:0pt;mso-wrap-distance-bottom:0pt;margin-top:21pt;mso-position-vertical-relative:text;margin-left:7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1350"/>
                        <w:gridCol w:w="2867"/>
                        <w:gridCol w:w="178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დრო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გვარ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</w:rPr>
                              <w:t>სახელ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ეწა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ოთა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40-2:5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ზირიშვი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იზ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50-3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იაკუნინ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იორაიშვი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ანდრო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ჯაველი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სოფო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20-3:3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კახნიაშვი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რევაზ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30-3:4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კეჭაყმა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რევა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შესვენებ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3:40-3: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50-4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კეკელი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</w:rPr>
                              <w:t>გივ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00-4:1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ქელბაქიან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ივანე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10-4:2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კეთილა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დავით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20-4:3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ხიდეშე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უკა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30-4:4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ხმალა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გიორგ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40-4:5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ხუნდა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უკა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50-5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ყიფში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აშ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</w:rPr>
                              <w:t>შესვენებ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5:00-5:1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10-5:2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ქიზიყურაშვი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ვახტანგ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20-5:3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კობერი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სესილი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30-5:4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კონსულიან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დავით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40-5:5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ქართლოსიშვილ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ვაჟა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50-6:0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ქურდევანიძე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ნათელა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:00-6:1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აშხი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color w:val="000000"/>
                              </w:rPr>
                              <w:t>ლიზ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54:00Z</dcterms:created>
  <dc:creator>itopuria</dc:creator>
  <dc:description/>
  <cp:keywords/>
  <dc:language>en-US</dc:language>
  <cp:lastModifiedBy>itopuria</cp:lastModifiedBy>
  <dcterms:modified xsi:type="dcterms:W3CDTF">2013-05-02T08:49:00Z</dcterms:modified>
  <cp:revision>3</cp:revision>
  <dc:subject/>
  <dc:title/>
</cp:coreProperties>
</file>